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улава Лиана Джимшериевна, учитель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Викторина «МИР ИСКУССТВ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873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4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Самый низкий по звучанию и самый большой по размеру (до 2-х метров) среди семейства смычковых струнных инструментов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Произведение искусства, сочетающее в себе стихи и мелодию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На чём исполняются рисунки в подавляющем большинстве случаев?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 Непрозрачная, плотная краска, которая при высыхании приобретает матовую бархатистость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. Традиционная русская обувь, которую в морозную погоду носят для ходьбы по сухому снегу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7. Небольшой ящик для мелких, обычно ценных вещей из дерева, металла, пластмассы, поделочных и ценных материалов — кости, камня. Для придания красивого вида его часто покрывают драгоценными камнями, резьбой, чеканкой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 8. Какое время года очень люби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С. Пушкин?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9. Это знак, который ставится на одной из линий нотного стана и дает ноте на этой линии название определенной ступени звукоряда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заменимое орудие художников и каллиграфов, начиная со стародавних времен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42:00Z</dcterms:created>
  <dc:creator>ANDREY</dc:creator>
  <dc:description/>
  <cp:keywords/>
  <dc:language>en-US</dc:language>
  <cp:lastModifiedBy>User</cp:lastModifiedBy>
  <dcterms:modified xsi:type="dcterms:W3CDTF">2010-11-07T15:42:00Z</dcterms:modified>
  <cp:revision>2</cp:revision>
  <dc:subject/>
  <dc:title>Кукулава Лиана Джимшериевна, учитель музыки</dc:title>
</cp:coreProperties>
</file>