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Анализ работы МО_учителей иностранных языков______________________</w:t>
      </w:r>
    </w:p>
    <w:p>
      <w:pPr>
        <w:pStyle w:val="Normal"/>
        <w:jc w:val="center"/>
        <w:rPr/>
      </w:pPr>
      <w:r>
        <w:rPr>
          <w:b/>
          <w:sz w:val="32"/>
        </w:rPr>
        <w:t>за 2008- 2009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истика результатов работ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Тема работы МО: Управление качеством образования через личностно- ориентировнное обучени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Цель: Повысить качество знаний учащихся через личностно – ориентированное обучение.</w:t>
      </w:r>
    </w:p>
    <w:p>
      <w:pPr>
        <w:pStyle w:val="Normal"/>
        <w:rPr/>
      </w:pPr>
      <w:r>
        <w:rPr>
          <w:b/>
          <w:i/>
          <w:sz w:val="24"/>
        </w:rPr>
        <w:t xml:space="preserve">Состав: 5 чел.             Категорийность (высшая - 1,  1 – 4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Аттестовались в текущем учебном году (высшая, 1, 2)----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ab/>
        <w:t>1</w:t>
      </w:r>
      <w:r>
        <w:rPr>
          <w:i/>
          <w:sz w:val="24"/>
        </w:rPr>
        <w:t xml:space="preserve">. </w:t>
      </w:r>
      <w:r>
        <w:rPr>
          <w:b/>
          <w:i/>
          <w:sz w:val="24"/>
          <w:szCs w:val="24"/>
        </w:rPr>
        <w:t>З</w:t>
      </w:r>
      <w:r>
        <w:rPr>
          <w:b/>
          <w:sz w:val="24"/>
          <w:szCs w:val="24"/>
        </w:rPr>
        <w:t>аседания М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/>
              <w:t>Да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/>
              <w:t>Те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0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работы МО на 2008-2009 уч.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туров олимпиады по иностранному язы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0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классной работе по ин.яз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0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личностноориентированного подхода на уроке ин.яз. Взаимопос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работы за год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42"/>
        <w:gridCol w:w="1973"/>
        <w:gridCol w:w="1398"/>
        <w:gridCol w:w="1496"/>
        <w:gridCol w:w="14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Тема курсов, семин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курс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инова Л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5 апреля 2009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Л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СОШ №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У ДПО ПКИПКРО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кидина Л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.11.2008-15-21.02.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иноязычного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У ДПО ПКИПКРО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8-17.1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школьных сай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ДПОВ «ЦИТ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ДПОВ «ЦИТО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5 апреля 2009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Л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СОШ №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У ДПО ПКИПКРО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8-17.12.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школьных сай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ДПОВ «ЦИТ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ДПОВ «ЦИТО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5 апреля 2009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Л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СОШ №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У ДПО ПКИПКРО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якина О.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5 апреля 2009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Л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У СОШ №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У ДПО ПКИПКРО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педагогов в школьных мероприятиях (семинары, мастер-классы, конкурсы, проблемные группы и т. д. развести по видам)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Степень участия (выступление, открытый урок, слушатель и т. 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инова Л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  <w:r>
              <w:rPr/>
              <w:t>.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ых уро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йбакова Л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  <w:r>
              <w:rPr/>
              <w:t>.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кидина Л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  <w:r>
              <w:rPr/>
              <w:t>.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ых уро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  <w:r>
              <w:rPr/>
              <w:t>.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ых уро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якина О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ых уро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педагогов в городских и районных мероприятиях (семинары, мастер-классы, конкурсы, проблемные группы и т. д. развести по видам)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Степень участия (выступление, открытый урок, слушатель и т. 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инова Л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нь немецкого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 участ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оцио-культурных компетенций уч-ся»-семинар(г. Кизел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руководителей Р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руководителей Р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айонная методическая копил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вые технологии в воспитательном процесс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йбакова Л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нь немецкого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оцио-культурных компетенций уч-ся»-семинар(г. Кизел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айонная методическая копил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нь немецкого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 участ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оцио-культурных компетенций уч-ся»-семинар(г. Кизел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айонная методическая копил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кидина Л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итель год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чемпионат по английскому язы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Подготовка участников(40 участник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инновационного 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вые технологии в воспитательном процесс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облемная группа «Инновации в воспитательном процесс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якина О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ие педагогов в краевых мероп</w:t>
      </w:r>
      <w:r>
        <w:rPr>
          <w:b/>
          <w:sz w:val="24"/>
          <w:szCs w:val="24"/>
        </w:rPr>
        <w:t xml:space="preserve">риятиях (семинары, мастер-классы, конкурсы, проблемные группы и т. д. развести по видам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(выступление, открытый урок, слушатель и т. 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стижения учащихся (олимпиады, конкурсы, научные работы развести по видам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72"/>
        <w:gridCol w:w="1548"/>
        <w:gridCol w:w="1589"/>
        <w:gridCol w:w="1677"/>
        <w:gridCol w:w="1434"/>
      </w:tblGrid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учащего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ых 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инова Л.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инова Л.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ов Валент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инова Л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6 кл – 2 место, 11 кл. – 1 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нь немецк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инова Л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Констант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кидина Л.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рабян Э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кидина Л.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 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кидина Л.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 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кидина Л.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акова 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рев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кидина Л.В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рев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лакиди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якина О.О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аШ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якина О.О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якина О.О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балина 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якина О.О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рев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якина О.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шева 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неджян 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снина 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ьминых 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 5кл.,6кл.- 1 место,7кл. – 3 место, Панфилова Ю. – 1 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нь немецк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филова Г.Э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i w:val="false"/>
        </w:rPr>
        <w:t>Анализ проведения предметной недели (когда и кем проводились мероприятия, положительные и отрицательные моменты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66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неклассная работа учителей иностранных языков направлена на развитие социо-культурных компетенций уч-с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течение года были проведены уроки, посвящённые праздникам: Халлоуин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(30 октября – Плакидина Л.В.), Рождественские уроки (все учителя), конкурсы сочинений «Письмо Деду Морозу», поэтический, переводов стихов – (Плакидина Л.В.), конкурс «рождественских календарей»- (Панфилова Г.Э., Байбакова Л.М.)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«День апрельского глупца»- (Плакидина Л.В.), день Святого Валентина, Пасха – (все учителя)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роприятия проходят в течение всего года и проведение предметной недели для нас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чень неудобно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й вывод о результатах работы, положительные и отрицательные моменты, цели и задачи МО на следующий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Учителя оценивают работу МО положительно.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Все учителя занимаются самообразованием, делятся своими находками и идеями,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уют в школьных и городских мероприятиях.</w:t>
            </w:r>
          </w:p>
        </w:tc>
      </w:tr>
      <w:tr>
        <w:trPr>
          <w:trHeight w:val="5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ланируемая цель работы МО в 2009 - 2010 учебном году: повышение качества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наний учащихся через компетентностный подход.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дачи: освоение и внедрение в педагогическую практику компетентностных подходов в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и и воспитании; развитие социокультурных компетенций уч-ся на уроке и во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урочное время.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Дата заполнения_________________________                   Руководитель МО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33:00Z</dcterms:created>
  <dc:creator>Имя</dc:creator>
  <dc:description/>
  <cp:keywords/>
  <dc:language>en-US</dc:language>
  <cp:lastModifiedBy>User</cp:lastModifiedBy>
  <cp:lastPrinted>2008-06-16T12:03:00Z</cp:lastPrinted>
  <dcterms:modified xsi:type="dcterms:W3CDTF">2009-11-04T19:33:00Z</dcterms:modified>
  <cp:revision>2</cp:revision>
  <dc:subject/>
  <dc:title>Анализ работы МО_______________________</dc:title>
</cp:coreProperties>
</file>