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ская программа предпрофильного курса по музы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мбры-краски человеческого голос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кулава Лиана Джимшериевна, учитель музы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ая программа предназначена для курсов по выбору в 4-5 класс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 курса представлено в базовом курсе, но целью данной программы является формирование основ пения - более детальное, в отличие от разделов, соединяющих темы «Тембры-голоса», «Тембры-инструменты».  В базовом курсе раздел «Тембры человеческого голоса» представлен поверхностно. Программа содержит подробные материалы о тембральной окраске «музыкального человека» - ребёнка и взрослог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лью данного курса является раскрытие значения пения как одного из видов музыкального искусст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цессе обучения учащиеся приобретают следующие ум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окраску некоторых женских и мужских голосов в музык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 «правильные гласные» в пени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лают выводы, обсуждают результаты эксперимента, участвуют в дискусс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исленные умения формируются на основе следующих зна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ения в разные исторические эпох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вукоизвлече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бсолютный слух и погрешности в пен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курса планируются небольшие самостоятельные работы и обучающие тесты, которые позволят в будущем закрепить полученные зн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ом элективного курса «Тембры-краски человеческого голоса» будут творческие отчёты учащихся по данной т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 часов, 1 час в недел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- «Моё имя-Музыка»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стейших попевок  на определённую гласную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нятие «мягкого» и «твёрдого» зву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вание собственного име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 «Декламация. Распевный разговор»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некоторыми музыкальными шедевра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 час - «Красивое пение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«чистом» и «грязном пени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 час - «Народная музыкальная речь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ое восприятие народного пения различных регион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опев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час-6 час - «Соловьи нашей классики»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ворчеством русских и зарубежных солис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краски певческих голо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час-8час - « Соловьи нашего времени»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ворчеством русских и зарубежных солис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краски певческих голо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час-9час - «У каждого своя песня»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переживание песни, исполнение (соло, хор)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 на восприят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час - «Кто ты в мире голосов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ворческие отчёты учащихся по данной теме. Тест. Исполнение произведения по выбор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терм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бры (альт, сопрано, бас, тенор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я, ладовая окраска (гармонический, мелодический минор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я, ариозо, ковати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о, квинтет, квартет, дуэ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ман. Оперетты «Сильва», «Принцесса цир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ар. Оперетта «Весёлая вдо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фенбах. Оперетта «Парижская жизн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есни: украинские, белорусские, русские, норвежс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ий-Корсаков. Оперы «Сказка о царе Салтане», «Снегуроч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. Сюита №2 си мин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берт «Аве Мар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. Кантата «Александр Невски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8:08:00Z</dcterms:created>
  <dc:creator>ANDREY</dc:creator>
  <dc:description/>
  <cp:keywords/>
  <dc:language>en-US</dc:language>
  <cp:lastModifiedBy>Admin</cp:lastModifiedBy>
  <cp:lastPrinted>2007-01-01T02:50:00Z</cp:lastPrinted>
  <dcterms:modified xsi:type="dcterms:W3CDTF">2010-01-17T08:08:00Z</dcterms:modified>
  <cp:revision>2</cp:revision>
  <dc:subject/>
  <dc:title>Авторская программа предпрофильного курса по музыке </dc:title>
</cp:coreProperties>
</file>