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 xml:space="preserve">В мире точных наук и точные науки в нашем мире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роект предметной деятельности МО учителей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ико–математического цикла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Якшина Н. А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едение</w:t>
      </w:r>
    </w:p>
    <w:p>
      <w:pPr>
        <w:pStyle w:val="Style15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сновная задача обучения математике в школе заключается в обеспечении прочного и сознательного овладения учащимися системой математических знаний и умений, необходимых в повседневной жизни и трудовой деятельности каждому члену современного общества. </w:t>
      </w:r>
    </w:p>
    <w:p>
      <w:pPr>
        <w:pStyle w:val="Style15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ущественным условием повышения эффективности обучения математике является формирование у учащихся устойчивого интереса к предмету, развитие их математических способностей, систематическое включение в самостоятельную познавательную деятельность. </w:t>
      </w:r>
    </w:p>
    <w:p>
      <w:pPr>
        <w:pStyle w:val="Style15"/>
        <w:spacing w:lineRule="auto" w:line="360"/>
        <w:ind w:firstLine="540"/>
        <w:rPr/>
      </w:pPr>
      <w:r>
        <w:rPr>
          <w:sz w:val="28"/>
          <w:szCs w:val="28"/>
        </w:rPr>
        <w:t xml:space="preserve">Тематика проекта «Математика и физика вокруг нас» предполагает знакомство с закономерностями окружающего мира, с физико-математическими науками, не изучаемыми в школьном курсе, что позволяет расширить математический кругозор. Знакомство с историческим материалом расширяет интеллектуальный багаж каждого человека. Вопросы, связанные с прикладной направленностью математики и физики, способствуют развитию интереса к предмету и к профессиям, связанных с ней, несут познавательную информацию. Решение нестандартных и логических задач позволяет формировать у учащихся интеллектуальные способности, развивать воображение и логическое мышление. Решение занимательных задач развивает любознательность, сообразительность, наблюдательность. </w:t>
      </w:r>
    </w:p>
    <w:p>
      <w:pPr>
        <w:pStyle w:val="Style15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неклассные занятия по предмету дают большие возможности для развития способностей школьников. Проект «Математика и физика вокруг нас» позволит охватить большую часть учащихся с 5 по 11 классы.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Глава 1</w:t>
      </w:r>
      <w:r>
        <w:rPr>
          <w:i/>
          <w:sz w:val="28"/>
          <w:szCs w:val="28"/>
        </w:rPr>
        <w:t>. Постановка проблем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овременная концепция школьного математического образования ори</w:t>
        <w:softHyphen/>
        <w:t>ентирована, прежде всего, на учет индивидуальности ребенка, его интересов и склонностей. Этим определяются критерии отбора содержания, разработка и внедрение новых, интерактивных методик преподавания, изменения в тре</w:t>
        <w:softHyphen/>
        <w:t>бованиях к математической подготовке ученика. И с этой точки зрения, когда речь идет не только об обучении математике, но и формировании личности с помощью математи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ейший фактор успешного формирования прочных знаний – разви</w:t>
        <w:softHyphen/>
        <w:t>тие положительной мотивации учебной деятельности на уроке и интереса к учебному предмет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огласно данным ученых-физиологов и психологов в среднем звене школы заметно падение интереса к процессу обучения в целом и к матема</w:t>
        <w:softHyphen/>
        <w:t>тике в частности. У ученика зачастую создается ощущение непроницаемой стены между излагаемыми объектами и окружающим миром. Возникает не</w:t>
        <w:softHyphen/>
        <w:t>обходимость нового подхода к изучению математики в школе, установление прочной взаимосвязи математики и действительности. Вероятностно-стати</w:t>
        <w:softHyphen/>
        <w:t>стическая линия, изучение которой невозможно без опоры на процессы, на</w:t>
        <w:softHyphen/>
        <w:t>блюдаемые в окружающем мире, на реальный жизненный опыт ребенка, спо</w:t>
        <w:softHyphen/>
        <w:t>собна содействовать повышению интереса к самому предмету математика, пропаганде его значимости и универсаль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данном курсе мы исходили из предположения, что работа учителя по активизации познавательной деятельности учащихся будет наиболее эффек</w:t>
        <w:softHyphen/>
        <w:t>тивной, а качество знаний учащихся будет выше, если при поведении уроков и дополнительных занятий будут уделяться особое внимание практическому применению полученных знаний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i/>
          <w:sz w:val="28"/>
          <w:szCs w:val="28"/>
        </w:rPr>
        <w:t>Глава 2</w:t>
      </w:r>
      <w:r>
        <w:rPr>
          <w:i/>
          <w:sz w:val="28"/>
          <w:szCs w:val="28"/>
        </w:rPr>
        <w:t>. Цель и задачи проек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Цель проекта</w:t>
      </w:r>
      <w:r>
        <w:rPr>
          <w:sz w:val="28"/>
          <w:szCs w:val="28"/>
        </w:rPr>
        <w:t>: создание условий для установления связи между школьной математикой, физикой и информатикой с реальной жизнью обучающихся через развитие познаватель</w:t>
        <w:softHyphen/>
        <w:t>ного интереса к точным наукам, исследовательской деятельности с учетом знаний и опыта учащих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еализация поставленных целей достигается путем </w:t>
      </w:r>
      <w:r>
        <w:rPr>
          <w:i/>
          <w:sz w:val="28"/>
          <w:szCs w:val="28"/>
        </w:rPr>
        <w:t xml:space="preserve">решения задач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формирование интереса к предмету через проведение курсов по выбору и внеклассную работ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азвитие творческих способностей через организацию творческих мастерских и создание мини-проект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азвитие коммуникативных навыков в процессе проведения внеурочных мероприят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идчивости и трудолюб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общекультурного кругозора учащих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Предполагаемый результат</w:t>
      </w:r>
      <w:r>
        <w:rPr>
          <w:sz w:val="28"/>
          <w:szCs w:val="28"/>
        </w:rPr>
        <w:t>: развитие познавательных и творческих интересов, мыш</w:t>
        <w:softHyphen/>
        <w:t>ления учащихся, коммуникативных умений.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а 3</w:t>
      </w:r>
      <w:r>
        <w:rPr>
          <w:i/>
          <w:sz w:val="28"/>
          <w:szCs w:val="28"/>
        </w:rPr>
        <w:t>. Описание проект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апы проект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этап: разработка проекта, курсов по выбору, планируемых мероприятий и выставок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этап: реализация намеченного плана: проведение курсов по выбору, внеклассных мероприятий по параллелям, организация выставо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этап: подведение итогов, анкетирование учащихся, опрос, награждение победителей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Направление деятельности: предпрофильная подготовка, изучение истории математики, физики и информатики, патриотическое воспитание (изучеие значения математики в годы ВОВ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проекта мы планируе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раткосрочных курсов по выбору по предметам математика, физика и информатика, рассчитанных на учащихся 5-11 класс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ворческих мастерских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организация тематических выставок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неклассных мероприятий по всем параллеля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в команд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магина О.М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ек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 Н.А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 Н.Г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ек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унаева Л.Л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ек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С.И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ек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щенко Н.Л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екта</w:t>
            </w:r>
          </w:p>
        </w:tc>
      </w:tr>
    </w:tbl>
    <w:p>
      <w:pPr>
        <w:pStyle w:val="Style15"/>
        <w:spacing w:lineRule="auto" w:line="360"/>
        <w:jc w:val="center"/>
        <w:rPr/>
      </w:pPr>
      <w:r>
        <w:rPr>
          <w:b/>
          <w:i/>
          <w:sz w:val="28"/>
          <w:szCs w:val="28"/>
        </w:rPr>
        <w:t>Глава 4</w:t>
      </w:r>
      <w:r>
        <w:rPr>
          <w:i/>
          <w:sz w:val="28"/>
          <w:szCs w:val="28"/>
        </w:rPr>
        <w:t>. Рабочий план по реализации проекта</w:t>
      </w:r>
      <w:r>
        <w:rPr/>
        <w:t>.</w:t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955"/>
        <w:gridCol w:w="1295"/>
        <w:gridCol w:w="2412"/>
        <w:gridCol w:w="1973"/>
        <w:gridCol w:w="149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-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0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 выбору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кие мастерские» (5-6 кл.)</w:t>
            </w:r>
          </w:p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кладных зада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 Н.Г.</w:t>
            </w:r>
          </w:p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 Н.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физика?» (7 кл)</w:t>
            </w:r>
          </w:p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в опыта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С.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дуль»    (8 класс)</w:t>
            </w:r>
          </w:p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одержащих моду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 Н.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шение комбинаторных задач» (9 класс)</w:t>
            </w:r>
          </w:p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бинаторных зада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унаева Л.Л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шение нестандартных задач» (10-11 классы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ые задачи ЕГ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 Н.Г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звен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ки «Великие ученые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ыставок посвященным Рене Декарту, Гауссу, Пифагору, Эйлеру и др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 Н.А.</w:t>
            </w:r>
          </w:p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С.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ки «Математика в годы ВОВ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ыставок посвященным военной технике и ученым математикам в годы В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 Н.А.</w:t>
            </w:r>
          </w:p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 Н.Г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атематический экспресс» (5 кл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-05.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о-познавательная иг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 Н.Г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Форт Боярд» (6-7 классы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-05.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о-познавательная иг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 Н.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Юный бизнесмен» (8 класс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- 12.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 Н.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ентагон» (5-8 классы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- 12.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щенко Н.Л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е звен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рганизация выставки «Великие ученые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ыставок посвященным Рене Декарту, Гауссу, Пифагору, Эйлеру и др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 Н.Г.</w:t>
            </w:r>
          </w:p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унаева Л.Л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рганизация выставки «Математика в годы ВОВ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ыставок посвященным военной техник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 Н.Г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оя игра» (9 классы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-19.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унаева Л.Л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оображение» (10 классы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-19.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С.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кие мастерские» (10-11 классы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-19.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ини-проек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 Н.Г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Интернет «за» и «против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-19.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щенко Н.Л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br w:type="page"/>
      </w:r>
      <w:r>
        <w:rPr>
          <w:b/>
          <w:i/>
          <w:sz w:val="28"/>
          <w:szCs w:val="28"/>
        </w:rPr>
        <w:t>Глава 5</w:t>
      </w:r>
      <w:r>
        <w:rPr>
          <w:i/>
          <w:sz w:val="28"/>
          <w:szCs w:val="28"/>
        </w:rPr>
        <w:t>. Ожидаемые результаты.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60"/>
        <w:gridCol w:w="280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– виды деятельнос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тереса к предмет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урсов по выбору; внеклассных мероприятий; организация выставок.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выставочный зал; заполнить книгу отзыво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ворческих мастерски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экспонатов на выставк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икативных навык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групповой и коллективной работы во время проведения мероприятий различного вида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идчивости и трудолюб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исунков; творческих работ; моделей; докладов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экспонатов на выставк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общекультурного кругоз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ини-экскурсий; выступление на классных часах и предметных уроках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ь книгу отзывов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Глава 6</w:t>
      </w:r>
      <w:r>
        <w:rPr>
          <w:i/>
          <w:sz w:val="28"/>
          <w:szCs w:val="28"/>
        </w:rPr>
        <w:t>. Мониторинг и оценка проект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 целью подведения итогов проекта будут проведены следующие мероприятия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суждение на заседании МО результатов проведенных мероприятий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кетирование учащихся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бор записей в книгу отзывов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учение сертификатов участникам мероприятий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В результате этих мероприятий будут выявлены «+» и «–» данного проекта, поставлены новые задачи для привлечения детей к работе физико-математического цикла и повышение интереса к изучению точных наук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4:36:00Z</dcterms:created>
  <dc:creator>Admin</dc:creator>
  <dc:description/>
  <cp:keywords/>
  <dc:language>en-US</dc:language>
  <cp:lastModifiedBy>User</cp:lastModifiedBy>
  <dcterms:modified xsi:type="dcterms:W3CDTF">2009-11-27T14:36:00Z</dcterms:modified>
  <cp:revision>2</cp:revision>
  <dc:subject/>
  <dc:title>В мире точных наук и точные науки в нашем мире </dc:title>
</cp:coreProperties>
</file>