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86360</wp:posOffset>
                </wp:positionV>
                <wp:extent cx="6409055" cy="26644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9080" cy="266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6.8pt;width:504.6pt;height:209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</wp:posOffset>
                </wp:positionH>
                <wp:positionV relativeFrom="paragraph">
                  <wp:posOffset>-1270</wp:posOffset>
                </wp:positionV>
                <wp:extent cx="4991100" cy="890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AA9A9"/>
                                <w:sz w:val="122"/>
                                <w:szCs w:val="1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AAA9A9"/>
                                <w:sz w:val="122"/>
                                <w:szCs w:val="122"/>
                                <w:lang w:val="en-US"/>
                              </w:rPr>
                              <w:t xml:space="preserve">ШКОЛЬ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70.15pt;mso-wrap-distance-left:9.05pt;mso-wrap-distance-right:9.05pt;mso-wrap-distance-top:0pt;mso-wrap-distance-bottom:0pt;margin-top:-0.1pt;mso-position-vertical-relative:text;margin-left: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AAA9A9"/>
                          <w:sz w:val="122"/>
                          <w:szCs w:val="1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AAA9A9"/>
                          <w:sz w:val="122"/>
                          <w:szCs w:val="122"/>
                          <w:lang w:val="en-US"/>
                        </w:rPr>
                        <w:t xml:space="preserve">ШКОЛЬ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</wp:posOffset>
                </wp:positionH>
                <wp:positionV relativeFrom="paragraph">
                  <wp:posOffset>-86360</wp:posOffset>
                </wp:positionV>
                <wp:extent cx="4991100" cy="890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1A17"/>
                                <w:sz w:val="122"/>
                                <w:szCs w:val="1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A17"/>
                                <w:sz w:val="122"/>
                                <w:szCs w:val="122"/>
                                <w:lang w:val="en-US"/>
                              </w:rPr>
                              <w:t xml:space="preserve">ШКОЛЬНЫЙ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70.15pt;mso-wrap-distance-left:9.05pt;mso-wrap-distance-right:9.05pt;mso-wrap-distance-top:0pt;mso-wrap-distance-bottom:0pt;margin-top:-6.8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1A17"/>
                          <w:sz w:val="122"/>
                          <w:szCs w:val="1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A17"/>
                          <w:sz w:val="122"/>
                          <w:szCs w:val="122"/>
                          <w:lang w:val="en-US"/>
                        </w:rPr>
                        <w:t xml:space="preserve">ШКОЛЬНЫ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139950</wp:posOffset>
                </wp:positionV>
                <wp:extent cx="6400800" cy="292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960"/>
                        </a:xfrm>
                        <a:prstGeom prst="rect">
                          <a:avLst/>
                        </a:prstGeom>
                        <a:solidFill>
                          <a:srgbClr val="8482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282" stroked="f" o:allowincell="f" style="position:absolute;margin-left:0pt;margin-top:168.5pt;width:503.95pt;height:22.95pt;mso-wrap-style:none;v-text-anchor:middle">
                <v:fill o:detectmouseclick="t" type="solid" color2="#7b7d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7500</wp:posOffset>
                </wp:positionH>
                <wp:positionV relativeFrom="paragraph">
                  <wp:posOffset>615315</wp:posOffset>
                </wp:positionV>
                <wp:extent cx="979805" cy="963930"/>
                <wp:effectExtent l="635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3" h="1518">
                              <a:moveTo>
                                <a:pt x="771" y="0"/>
                              </a:moveTo>
                              <a:lnTo>
                                <a:pt x="828" y="379"/>
                              </a:lnTo>
                              <a:lnTo>
                                <a:pt x="991" y="30"/>
                              </a:lnTo>
                              <a:lnTo>
                                <a:pt x="934" y="410"/>
                              </a:lnTo>
                              <a:lnTo>
                                <a:pt x="1192" y="116"/>
                              </a:lnTo>
                              <a:lnTo>
                                <a:pt x="1028" y="471"/>
                              </a:lnTo>
                              <a:lnTo>
                                <a:pt x="1361" y="257"/>
                              </a:lnTo>
                              <a:lnTo>
                                <a:pt x="1097" y="551"/>
                              </a:lnTo>
                              <a:lnTo>
                                <a:pt x="1480" y="441"/>
                              </a:lnTo>
                              <a:lnTo>
                                <a:pt x="1148" y="649"/>
                              </a:lnTo>
                              <a:lnTo>
                                <a:pt x="1543" y="649"/>
                              </a:lnTo>
                              <a:lnTo>
                                <a:pt x="1160" y="759"/>
                              </a:lnTo>
                              <a:lnTo>
                                <a:pt x="1543" y="869"/>
                              </a:lnTo>
                              <a:lnTo>
                                <a:pt x="1148" y="869"/>
                              </a:lnTo>
                              <a:lnTo>
                                <a:pt x="1480" y="1078"/>
                              </a:lnTo>
                              <a:lnTo>
                                <a:pt x="1079" y="973"/>
                              </a:lnTo>
                              <a:lnTo>
                                <a:pt x="1361" y="1255"/>
                              </a:lnTo>
                              <a:lnTo>
                                <a:pt x="941" y="1029"/>
                              </a:lnTo>
                              <a:lnTo>
                                <a:pt x="1192" y="1402"/>
                              </a:lnTo>
                              <a:lnTo>
                                <a:pt x="934" y="1108"/>
                              </a:lnTo>
                              <a:lnTo>
                                <a:pt x="991" y="1488"/>
                              </a:lnTo>
                              <a:lnTo>
                                <a:pt x="828" y="1133"/>
                              </a:lnTo>
                              <a:lnTo>
                                <a:pt x="771" y="1518"/>
                              </a:lnTo>
                              <a:lnTo>
                                <a:pt x="715" y="1133"/>
                              </a:lnTo>
                              <a:lnTo>
                                <a:pt x="552" y="1488"/>
                              </a:lnTo>
                              <a:lnTo>
                                <a:pt x="608" y="1108"/>
                              </a:lnTo>
                              <a:lnTo>
                                <a:pt x="351" y="1402"/>
                              </a:lnTo>
                              <a:lnTo>
                                <a:pt x="558" y="1035"/>
                              </a:lnTo>
                              <a:lnTo>
                                <a:pt x="182" y="1255"/>
                              </a:lnTo>
                              <a:lnTo>
                                <a:pt x="445" y="967"/>
                              </a:lnTo>
                              <a:lnTo>
                                <a:pt x="62" y="1078"/>
                              </a:lnTo>
                              <a:lnTo>
                                <a:pt x="395" y="869"/>
                              </a:lnTo>
                              <a:lnTo>
                                <a:pt x="0" y="869"/>
                              </a:lnTo>
                              <a:lnTo>
                                <a:pt x="382" y="759"/>
                              </a:lnTo>
                              <a:lnTo>
                                <a:pt x="0" y="649"/>
                              </a:lnTo>
                              <a:lnTo>
                                <a:pt x="395" y="649"/>
                              </a:lnTo>
                              <a:lnTo>
                                <a:pt x="62" y="441"/>
                              </a:lnTo>
                              <a:lnTo>
                                <a:pt x="445" y="551"/>
                              </a:lnTo>
                              <a:lnTo>
                                <a:pt x="182" y="257"/>
                              </a:lnTo>
                              <a:lnTo>
                                <a:pt x="514" y="471"/>
                              </a:lnTo>
                              <a:lnTo>
                                <a:pt x="351" y="116"/>
                              </a:lnTo>
                              <a:lnTo>
                                <a:pt x="608" y="410"/>
                              </a:lnTo>
                              <a:lnTo>
                                <a:pt x="552" y="30"/>
                              </a:lnTo>
                              <a:lnTo>
                                <a:pt x="715" y="379"/>
                              </a:lnTo>
                              <a:lnTo>
                                <a:pt x="77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2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3,1518" path="m771,0l828,379l991,30l934,410l1192,116l1028,471l1361,257l1097,551l1480,441l1148,649l1543,649l1160,759l1543,869l1148,869l1480,1078l1079,973l1361,1255l941,1029l1192,1402l934,1108l991,1488l828,1133l771,1518l715,1133l552,1488l608,1108l351,1402l558,1035l182,1255l445,967l62,1078l395,869l0,869l382,759l0,649l395,649l62,441l445,551l182,257l514,471l351,116l608,410l552,30l715,379l771,0xe" fillcolor="#848282" stroked="f" o:allowincell="f" style="position:absolute;margin-left:425pt;margin-top:48.45pt;width:77.1pt;height:75.85pt;mso-wrap-style:none;v-text-anchor:middle">
                <v:fill o:detectmouseclick="t" type="solid" color2="#7b7d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16880</wp:posOffset>
                </wp:positionH>
                <wp:positionV relativeFrom="paragraph">
                  <wp:posOffset>1256665</wp:posOffset>
                </wp:positionV>
                <wp:extent cx="728980" cy="711835"/>
                <wp:effectExtent l="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7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8" h="1121">
                              <a:moveTo>
                                <a:pt x="985" y="165"/>
                              </a:moveTo>
                              <a:lnTo>
                                <a:pt x="960" y="147"/>
                              </a:lnTo>
                              <a:lnTo>
                                <a:pt x="941" y="129"/>
                              </a:lnTo>
                              <a:lnTo>
                                <a:pt x="916" y="110"/>
                              </a:lnTo>
                              <a:lnTo>
                                <a:pt x="897" y="92"/>
                              </a:lnTo>
                              <a:lnTo>
                                <a:pt x="872" y="80"/>
                              </a:lnTo>
                              <a:lnTo>
                                <a:pt x="847" y="68"/>
                              </a:lnTo>
                              <a:lnTo>
                                <a:pt x="822" y="55"/>
                              </a:lnTo>
                              <a:lnTo>
                                <a:pt x="797" y="43"/>
                              </a:lnTo>
                              <a:lnTo>
                                <a:pt x="771" y="31"/>
                              </a:lnTo>
                              <a:lnTo>
                                <a:pt x="746" y="25"/>
                              </a:lnTo>
                              <a:lnTo>
                                <a:pt x="715" y="19"/>
                              </a:lnTo>
                              <a:lnTo>
                                <a:pt x="690" y="12"/>
                              </a:lnTo>
                              <a:lnTo>
                                <a:pt x="659" y="6"/>
                              </a:lnTo>
                              <a:lnTo>
                                <a:pt x="633" y="0"/>
                              </a:lnTo>
                              <a:lnTo>
                                <a:pt x="602" y="0"/>
                              </a:lnTo>
                              <a:lnTo>
                                <a:pt x="577" y="0"/>
                              </a:lnTo>
                              <a:lnTo>
                                <a:pt x="514" y="0"/>
                              </a:lnTo>
                              <a:lnTo>
                                <a:pt x="458" y="12"/>
                              </a:lnTo>
                              <a:lnTo>
                                <a:pt x="408" y="25"/>
                              </a:lnTo>
                              <a:lnTo>
                                <a:pt x="351" y="43"/>
                              </a:lnTo>
                              <a:lnTo>
                                <a:pt x="301" y="68"/>
                              </a:lnTo>
                              <a:lnTo>
                                <a:pt x="257" y="98"/>
                              </a:lnTo>
                              <a:lnTo>
                                <a:pt x="213" y="129"/>
                              </a:lnTo>
                              <a:lnTo>
                                <a:pt x="169" y="165"/>
                              </a:lnTo>
                              <a:lnTo>
                                <a:pt x="132" y="202"/>
                              </a:lnTo>
                              <a:lnTo>
                                <a:pt x="100" y="245"/>
                              </a:lnTo>
                              <a:lnTo>
                                <a:pt x="69" y="294"/>
                              </a:lnTo>
                              <a:lnTo>
                                <a:pt x="44" y="343"/>
                              </a:lnTo>
                              <a:lnTo>
                                <a:pt x="25" y="392"/>
                              </a:lnTo>
                              <a:lnTo>
                                <a:pt x="12" y="447"/>
                              </a:lnTo>
                              <a:lnTo>
                                <a:pt x="6" y="502"/>
                              </a:lnTo>
                              <a:lnTo>
                                <a:pt x="0" y="564"/>
                              </a:lnTo>
                              <a:lnTo>
                                <a:pt x="6" y="619"/>
                              </a:lnTo>
                              <a:lnTo>
                                <a:pt x="12" y="674"/>
                              </a:lnTo>
                              <a:lnTo>
                                <a:pt x="25" y="723"/>
                              </a:lnTo>
                              <a:lnTo>
                                <a:pt x="44" y="778"/>
                              </a:lnTo>
                              <a:lnTo>
                                <a:pt x="69" y="827"/>
                              </a:lnTo>
                              <a:lnTo>
                                <a:pt x="100" y="870"/>
                              </a:lnTo>
                              <a:lnTo>
                                <a:pt x="132" y="919"/>
                              </a:lnTo>
                              <a:lnTo>
                                <a:pt x="169" y="955"/>
                              </a:lnTo>
                              <a:lnTo>
                                <a:pt x="188" y="980"/>
                              </a:lnTo>
                              <a:lnTo>
                                <a:pt x="213" y="998"/>
                              </a:lnTo>
                              <a:lnTo>
                                <a:pt x="232" y="1010"/>
                              </a:lnTo>
                              <a:lnTo>
                                <a:pt x="257" y="1029"/>
                              </a:lnTo>
                              <a:lnTo>
                                <a:pt x="282" y="1041"/>
                              </a:lnTo>
                              <a:lnTo>
                                <a:pt x="307" y="1059"/>
                              </a:lnTo>
                              <a:lnTo>
                                <a:pt x="332" y="1072"/>
                              </a:lnTo>
                              <a:lnTo>
                                <a:pt x="357" y="1078"/>
                              </a:lnTo>
                              <a:lnTo>
                                <a:pt x="383" y="1090"/>
                              </a:lnTo>
                              <a:lnTo>
                                <a:pt x="408" y="1096"/>
                              </a:lnTo>
                              <a:lnTo>
                                <a:pt x="433" y="1108"/>
                              </a:lnTo>
                              <a:lnTo>
                                <a:pt x="464" y="1115"/>
                              </a:lnTo>
                              <a:lnTo>
                                <a:pt x="489" y="1115"/>
                              </a:lnTo>
                              <a:lnTo>
                                <a:pt x="521" y="1121"/>
                              </a:lnTo>
                              <a:lnTo>
                                <a:pt x="546" y="1121"/>
                              </a:lnTo>
                              <a:lnTo>
                                <a:pt x="577" y="1121"/>
                              </a:lnTo>
                              <a:lnTo>
                                <a:pt x="602" y="1121"/>
                              </a:lnTo>
                              <a:lnTo>
                                <a:pt x="633" y="1121"/>
                              </a:lnTo>
                              <a:lnTo>
                                <a:pt x="659" y="1115"/>
                              </a:lnTo>
                              <a:lnTo>
                                <a:pt x="690" y="1115"/>
                              </a:lnTo>
                              <a:lnTo>
                                <a:pt x="715" y="1108"/>
                              </a:lnTo>
                              <a:lnTo>
                                <a:pt x="746" y="1096"/>
                              </a:lnTo>
                              <a:lnTo>
                                <a:pt x="771" y="1090"/>
                              </a:lnTo>
                              <a:lnTo>
                                <a:pt x="797" y="1078"/>
                              </a:lnTo>
                              <a:lnTo>
                                <a:pt x="822" y="1072"/>
                              </a:lnTo>
                              <a:lnTo>
                                <a:pt x="847" y="1059"/>
                              </a:lnTo>
                              <a:lnTo>
                                <a:pt x="872" y="1041"/>
                              </a:lnTo>
                              <a:lnTo>
                                <a:pt x="897" y="1029"/>
                              </a:lnTo>
                              <a:lnTo>
                                <a:pt x="916" y="1010"/>
                              </a:lnTo>
                              <a:lnTo>
                                <a:pt x="941" y="998"/>
                              </a:lnTo>
                              <a:lnTo>
                                <a:pt x="960" y="980"/>
                              </a:lnTo>
                              <a:lnTo>
                                <a:pt x="985" y="955"/>
                              </a:lnTo>
                              <a:lnTo>
                                <a:pt x="1022" y="919"/>
                              </a:lnTo>
                              <a:lnTo>
                                <a:pt x="1054" y="870"/>
                              </a:lnTo>
                              <a:lnTo>
                                <a:pt x="1085" y="827"/>
                              </a:lnTo>
                              <a:lnTo>
                                <a:pt x="1110" y="778"/>
                              </a:lnTo>
                              <a:lnTo>
                                <a:pt x="1129" y="723"/>
                              </a:lnTo>
                              <a:lnTo>
                                <a:pt x="1142" y="674"/>
                              </a:lnTo>
                              <a:lnTo>
                                <a:pt x="1148" y="619"/>
                              </a:lnTo>
                              <a:lnTo>
                                <a:pt x="1148" y="564"/>
                              </a:lnTo>
                              <a:lnTo>
                                <a:pt x="1148" y="508"/>
                              </a:lnTo>
                              <a:lnTo>
                                <a:pt x="1142" y="447"/>
                              </a:lnTo>
                              <a:lnTo>
                                <a:pt x="1129" y="398"/>
                              </a:lnTo>
                              <a:lnTo>
                                <a:pt x="1110" y="343"/>
                              </a:lnTo>
                              <a:lnTo>
                                <a:pt x="1085" y="294"/>
                              </a:lnTo>
                              <a:lnTo>
                                <a:pt x="1054" y="251"/>
                              </a:lnTo>
                              <a:lnTo>
                                <a:pt x="1022" y="208"/>
                              </a:lnTo>
                              <a:lnTo>
                                <a:pt x="985" y="1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8,1121" path="m985,165l960,147l941,129l916,110l897,92l872,80l847,68l822,55l797,43l771,31l746,25l715,19l690,12l659,6l633,0l602,0l577,0l514,0l458,12l408,25l351,43l301,68l257,98l213,129l169,165l132,202l100,245l69,294l44,343l25,392l12,447l6,502l0,564l6,619l12,674l25,723l44,778l69,827l100,870l132,919l169,955l188,980l213,998l232,1010l257,1029l282,1041l307,1059l332,1072l357,1078l383,1090l408,1096l433,1108l464,1115l489,1115l521,1121l546,1121l577,1121l602,1121l633,1121l659,1115l690,1115l715,1108l746,1096l771,1090l797,1078l822,1072l847,1059l872,1041l897,1029l916,1010l941,998l960,980l985,955l1022,919l1054,870l1085,827l1110,778l1129,723l1142,674l1148,619l1148,564l1148,508l1142,447l1129,398l1110,343l1085,294l1054,251l1022,208l985,165xe" fillcolor="white" stroked="f" o:allowincell="f" style="position:absolute;margin-left:434.4pt;margin-top:98.95pt;width:57.35pt;height:5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55640</wp:posOffset>
                </wp:positionH>
                <wp:positionV relativeFrom="paragraph">
                  <wp:posOffset>1183005</wp:posOffset>
                </wp:positionV>
                <wp:extent cx="234950" cy="22161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349">
                              <a:moveTo>
                                <a:pt x="339" y="0"/>
                              </a:moveTo>
                              <a:lnTo>
                                <a:pt x="32" y="0"/>
                              </a:lnTo>
                              <a:lnTo>
                                <a:pt x="0" y="0"/>
                              </a:lnTo>
                              <a:lnTo>
                                <a:pt x="0" y="30"/>
                              </a:lnTo>
                              <a:lnTo>
                                <a:pt x="0" y="318"/>
                              </a:lnTo>
                              <a:lnTo>
                                <a:pt x="0" y="349"/>
                              </a:lnTo>
                              <a:lnTo>
                                <a:pt x="32" y="349"/>
                              </a:lnTo>
                              <a:lnTo>
                                <a:pt x="339" y="349"/>
                              </a:lnTo>
                              <a:lnTo>
                                <a:pt x="370" y="349"/>
                              </a:lnTo>
                              <a:lnTo>
                                <a:pt x="370" y="318"/>
                              </a:lnTo>
                              <a:lnTo>
                                <a:pt x="370" y="30"/>
                              </a:lnTo>
                              <a:lnTo>
                                <a:pt x="370" y="0"/>
                              </a:lnTo>
                              <a:lnTo>
                                <a:pt x="3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349" path="m339,0l32,0l0,0l0,30l0,318l0,349l32,349l339,349l370,349l370,318l370,30l370,0l339,0xe" fillcolor="white" stroked="f" o:allowincell="f" style="position:absolute;margin-left:453.2pt;margin-top:93.15pt;width:18.45pt;height:17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5795645</wp:posOffset>
                </wp:positionH>
                <wp:positionV relativeFrom="paragraph">
                  <wp:posOffset>1221740</wp:posOffset>
                </wp:positionV>
                <wp:extent cx="155575" cy="1441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4000"/>
                        </a:xfrm>
                        <a:prstGeom prst="rect">
                          <a:avLst/>
                        </a:prstGeom>
                        <a:solidFill>
                          <a:srgbClr val="8482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282" stroked="f" o:allowincell="f" style="position:absolute;margin-left:456.35pt;margin-top:96.2pt;width:12.2pt;height:11.3pt;mso-wrap-style:none;v-text-anchor:middle">
                <v:fill o:detectmouseclick="t" type="solid" color2="#7b7d7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44820</wp:posOffset>
                </wp:positionH>
                <wp:positionV relativeFrom="paragraph">
                  <wp:posOffset>1283970</wp:posOffset>
                </wp:positionV>
                <wp:extent cx="676910" cy="6572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035">
                              <a:moveTo>
                                <a:pt x="533" y="1035"/>
                              </a:moveTo>
                              <a:lnTo>
                                <a:pt x="558" y="1035"/>
                              </a:lnTo>
                              <a:lnTo>
                                <a:pt x="583" y="1035"/>
                              </a:lnTo>
                              <a:lnTo>
                                <a:pt x="608" y="1029"/>
                              </a:lnTo>
                              <a:lnTo>
                                <a:pt x="640" y="1029"/>
                              </a:lnTo>
                              <a:lnTo>
                                <a:pt x="665" y="1023"/>
                              </a:lnTo>
                              <a:lnTo>
                                <a:pt x="690" y="1016"/>
                              </a:lnTo>
                              <a:lnTo>
                                <a:pt x="709" y="1004"/>
                              </a:lnTo>
                              <a:lnTo>
                                <a:pt x="734" y="998"/>
                              </a:lnTo>
                              <a:lnTo>
                                <a:pt x="759" y="986"/>
                              </a:lnTo>
                              <a:lnTo>
                                <a:pt x="784" y="974"/>
                              </a:lnTo>
                              <a:lnTo>
                                <a:pt x="803" y="961"/>
                              </a:lnTo>
                              <a:lnTo>
                                <a:pt x="828" y="949"/>
                              </a:lnTo>
                              <a:lnTo>
                                <a:pt x="847" y="937"/>
                              </a:lnTo>
                              <a:lnTo>
                                <a:pt x="865" y="919"/>
                              </a:lnTo>
                              <a:lnTo>
                                <a:pt x="891" y="900"/>
                              </a:lnTo>
                              <a:lnTo>
                                <a:pt x="909" y="882"/>
                              </a:lnTo>
                              <a:lnTo>
                                <a:pt x="941" y="845"/>
                              </a:lnTo>
                              <a:lnTo>
                                <a:pt x="972" y="808"/>
                              </a:lnTo>
                              <a:lnTo>
                                <a:pt x="1003" y="765"/>
                              </a:lnTo>
                              <a:lnTo>
                                <a:pt x="1022" y="716"/>
                              </a:lnTo>
                              <a:lnTo>
                                <a:pt x="1041" y="667"/>
                              </a:lnTo>
                              <a:lnTo>
                                <a:pt x="1054" y="618"/>
                              </a:lnTo>
                              <a:lnTo>
                                <a:pt x="1060" y="569"/>
                              </a:lnTo>
                              <a:lnTo>
                                <a:pt x="1066" y="521"/>
                              </a:lnTo>
                              <a:lnTo>
                                <a:pt x="1060" y="465"/>
                              </a:lnTo>
                              <a:lnTo>
                                <a:pt x="1054" y="416"/>
                              </a:lnTo>
                              <a:lnTo>
                                <a:pt x="1041" y="367"/>
                              </a:lnTo>
                              <a:lnTo>
                                <a:pt x="1022" y="318"/>
                              </a:lnTo>
                              <a:lnTo>
                                <a:pt x="1003" y="276"/>
                              </a:lnTo>
                              <a:lnTo>
                                <a:pt x="972" y="233"/>
                              </a:lnTo>
                              <a:lnTo>
                                <a:pt x="941" y="190"/>
                              </a:lnTo>
                              <a:lnTo>
                                <a:pt x="909" y="153"/>
                              </a:lnTo>
                              <a:lnTo>
                                <a:pt x="891" y="135"/>
                              </a:lnTo>
                              <a:lnTo>
                                <a:pt x="865" y="116"/>
                              </a:lnTo>
                              <a:lnTo>
                                <a:pt x="847" y="98"/>
                              </a:lnTo>
                              <a:lnTo>
                                <a:pt x="828" y="86"/>
                              </a:lnTo>
                              <a:lnTo>
                                <a:pt x="803" y="74"/>
                              </a:lnTo>
                              <a:lnTo>
                                <a:pt x="784" y="61"/>
                              </a:lnTo>
                              <a:lnTo>
                                <a:pt x="759" y="49"/>
                              </a:lnTo>
                              <a:lnTo>
                                <a:pt x="734" y="37"/>
                              </a:lnTo>
                              <a:lnTo>
                                <a:pt x="709" y="31"/>
                              </a:lnTo>
                              <a:lnTo>
                                <a:pt x="690" y="25"/>
                              </a:lnTo>
                              <a:lnTo>
                                <a:pt x="665" y="12"/>
                              </a:lnTo>
                              <a:lnTo>
                                <a:pt x="640" y="6"/>
                              </a:lnTo>
                              <a:lnTo>
                                <a:pt x="608" y="6"/>
                              </a:lnTo>
                              <a:lnTo>
                                <a:pt x="583" y="0"/>
                              </a:lnTo>
                              <a:lnTo>
                                <a:pt x="558" y="0"/>
                              </a:lnTo>
                              <a:lnTo>
                                <a:pt x="533" y="0"/>
                              </a:lnTo>
                              <a:lnTo>
                                <a:pt x="477" y="0"/>
                              </a:lnTo>
                              <a:lnTo>
                                <a:pt x="426" y="12"/>
                              </a:lnTo>
                              <a:lnTo>
                                <a:pt x="376" y="25"/>
                              </a:lnTo>
                              <a:lnTo>
                                <a:pt x="326" y="43"/>
                              </a:lnTo>
                              <a:lnTo>
                                <a:pt x="282" y="61"/>
                              </a:lnTo>
                              <a:lnTo>
                                <a:pt x="238" y="86"/>
                              </a:lnTo>
                              <a:lnTo>
                                <a:pt x="194" y="116"/>
                              </a:lnTo>
                              <a:lnTo>
                                <a:pt x="157" y="153"/>
                              </a:lnTo>
                              <a:lnTo>
                                <a:pt x="119" y="190"/>
                              </a:lnTo>
                              <a:lnTo>
                                <a:pt x="94" y="227"/>
                              </a:lnTo>
                              <a:lnTo>
                                <a:pt x="63" y="269"/>
                              </a:lnTo>
                              <a:lnTo>
                                <a:pt x="44" y="318"/>
                              </a:lnTo>
                              <a:lnTo>
                                <a:pt x="25" y="367"/>
                              </a:lnTo>
                              <a:lnTo>
                                <a:pt x="12" y="416"/>
                              </a:lnTo>
                              <a:lnTo>
                                <a:pt x="6" y="465"/>
                              </a:lnTo>
                              <a:lnTo>
                                <a:pt x="0" y="521"/>
                              </a:lnTo>
                              <a:lnTo>
                                <a:pt x="0" y="569"/>
                              </a:lnTo>
                              <a:lnTo>
                                <a:pt x="12" y="618"/>
                              </a:lnTo>
                              <a:lnTo>
                                <a:pt x="25" y="667"/>
                              </a:lnTo>
                              <a:lnTo>
                                <a:pt x="37" y="716"/>
                              </a:lnTo>
                              <a:lnTo>
                                <a:pt x="63" y="765"/>
                              </a:lnTo>
                              <a:lnTo>
                                <a:pt x="88" y="808"/>
                              </a:lnTo>
                              <a:lnTo>
                                <a:pt x="119" y="845"/>
                              </a:lnTo>
                              <a:lnTo>
                                <a:pt x="157" y="882"/>
                              </a:lnTo>
                              <a:lnTo>
                                <a:pt x="175" y="900"/>
                              </a:lnTo>
                              <a:lnTo>
                                <a:pt x="194" y="919"/>
                              </a:lnTo>
                              <a:lnTo>
                                <a:pt x="219" y="937"/>
                              </a:lnTo>
                              <a:lnTo>
                                <a:pt x="238" y="949"/>
                              </a:lnTo>
                              <a:lnTo>
                                <a:pt x="257" y="961"/>
                              </a:lnTo>
                              <a:lnTo>
                                <a:pt x="282" y="974"/>
                              </a:lnTo>
                              <a:lnTo>
                                <a:pt x="307" y="986"/>
                              </a:lnTo>
                              <a:lnTo>
                                <a:pt x="332" y="998"/>
                              </a:lnTo>
                              <a:lnTo>
                                <a:pt x="351" y="1004"/>
                              </a:lnTo>
                              <a:lnTo>
                                <a:pt x="376" y="1016"/>
                              </a:lnTo>
                              <a:lnTo>
                                <a:pt x="401" y="1023"/>
                              </a:lnTo>
                              <a:lnTo>
                                <a:pt x="426" y="1029"/>
                              </a:lnTo>
                              <a:lnTo>
                                <a:pt x="451" y="1029"/>
                              </a:lnTo>
                              <a:lnTo>
                                <a:pt x="477" y="1035"/>
                              </a:lnTo>
                              <a:lnTo>
                                <a:pt x="508" y="1035"/>
                              </a:lnTo>
                              <a:lnTo>
                                <a:pt x="533" y="10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2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6,1035" path="m533,1035l558,1035l583,1035l608,1029l640,1029l665,1023l690,1016l709,1004l734,998l759,986l784,974l803,961l828,949l847,937l865,919l891,900l909,882l941,845l972,808l1003,765l1022,716l1041,667l1054,618l1060,569l1066,521l1060,465l1054,416l1041,367l1022,318l1003,276l972,233l941,190l909,153l891,135l865,116l847,98l828,86l803,74l784,61l759,49l734,37l709,31l690,25l665,12l640,6l608,6l583,0l558,0l533,0l477,0l426,12l376,25l326,43l282,61l238,86l194,116l157,153l119,190l94,227l63,269l44,318l25,367l12,416l6,465l0,521l0,569l12,618l25,667l37,716l63,765l88,808l119,845l157,882l175,900l194,919l219,937l238,949l257,961l282,974l307,986l332,998l351,1004l376,1016l401,1023l426,1029l451,1029l477,1035l508,1035l533,1035xe" fillcolor="#848282" stroked="f" o:allowincell="f" style="position:absolute;margin-left:436.6pt;margin-top:101.1pt;width:53.25pt;height:51.7pt;mso-wrap-style:none;v-text-anchor:middle">
                <v:fill o:detectmouseclick="t" type="solid" color2="#7b7d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8330</wp:posOffset>
                </wp:positionH>
                <wp:positionV relativeFrom="paragraph">
                  <wp:posOffset>1412240</wp:posOffset>
                </wp:positionV>
                <wp:extent cx="454025" cy="44704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704">
                              <a:moveTo>
                                <a:pt x="596" y="18"/>
                              </a:moveTo>
                              <a:lnTo>
                                <a:pt x="596" y="12"/>
                              </a:lnTo>
                              <a:lnTo>
                                <a:pt x="589" y="12"/>
                              </a:lnTo>
                              <a:lnTo>
                                <a:pt x="583" y="6"/>
                              </a:lnTo>
                              <a:lnTo>
                                <a:pt x="577" y="0"/>
                              </a:lnTo>
                              <a:lnTo>
                                <a:pt x="602" y="31"/>
                              </a:lnTo>
                              <a:lnTo>
                                <a:pt x="621" y="61"/>
                              </a:lnTo>
                              <a:lnTo>
                                <a:pt x="639" y="92"/>
                              </a:lnTo>
                              <a:lnTo>
                                <a:pt x="652" y="123"/>
                              </a:lnTo>
                              <a:lnTo>
                                <a:pt x="665" y="159"/>
                              </a:lnTo>
                              <a:lnTo>
                                <a:pt x="671" y="196"/>
                              </a:lnTo>
                              <a:lnTo>
                                <a:pt x="677" y="233"/>
                              </a:lnTo>
                              <a:lnTo>
                                <a:pt x="677" y="270"/>
                              </a:lnTo>
                              <a:lnTo>
                                <a:pt x="677" y="306"/>
                              </a:lnTo>
                              <a:lnTo>
                                <a:pt x="671" y="349"/>
                              </a:lnTo>
                              <a:lnTo>
                                <a:pt x="658" y="386"/>
                              </a:lnTo>
                              <a:lnTo>
                                <a:pt x="646" y="423"/>
                              </a:lnTo>
                              <a:lnTo>
                                <a:pt x="627" y="459"/>
                              </a:lnTo>
                              <a:lnTo>
                                <a:pt x="608" y="490"/>
                              </a:lnTo>
                              <a:lnTo>
                                <a:pt x="589" y="521"/>
                              </a:lnTo>
                              <a:lnTo>
                                <a:pt x="558" y="551"/>
                              </a:lnTo>
                              <a:lnTo>
                                <a:pt x="533" y="576"/>
                              </a:lnTo>
                              <a:lnTo>
                                <a:pt x="501" y="600"/>
                              </a:lnTo>
                              <a:lnTo>
                                <a:pt x="464" y="619"/>
                              </a:lnTo>
                              <a:lnTo>
                                <a:pt x="426" y="637"/>
                              </a:lnTo>
                              <a:lnTo>
                                <a:pt x="389" y="649"/>
                              </a:lnTo>
                              <a:lnTo>
                                <a:pt x="351" y="661"/>
                              </a:lnTo>
                              <a:lnTo>
                                <a:pt x="313" y="668"/>
                              </a:lnTo>
                              <a:lnTo>
                                <a:pt x="269" y="668"/>
                              </a:lnTo>
                              <a:lnTo>
                                <a:pt x="251" y="668"/>
                              </a:lnTo>
                              <a:lnTo>
                                <a:pt x="232" y="668"/>
                              </a:lnTo>
                              <a:lnTo>
                                <a:pt x="213" y="668"/>
                              </a:lnTo>
                              <a:lnTo>
                                <a:pt x="194" y="661"/>
                              </a:lnTo>
                              <a:lnTo>
                                <a:pt x="175" y="661"/>
                              </a:lnTo>
                              <a:lnTo>
                                <a:pt x="156" y="655"/>
                              </a:lnTo>
                              <a:lnTo>
                                <a:pt x="138" y="649"/>
                              </a:lnTo>
                              <a:lnTo>
                                <a:pt x="125" y="643"/>
                              </a:lnTo>
                              <a:lnTo>
                                <a:pt x="106" y="637"/>
                              </a:lnTo>
                              <a:lnTo>
                                <a:pt x="87" y="631"/>
                              </a:lnTo>
                              <a:lnTo>
                                <a:pt x="75" y="619"/>
                              </a:lnTo>
                              <a:lnTo>
                                <a:pt x="56" y="612"/>
                              </a:lnTo>
                              <a:lnTo>
                                <a:pt x="44" y="600"/>
                              </a:lnTo>
                              <a:lnTo>
                                <a:pt x="25" y="594"/>
                              </a:lnTo>
                              <a:lnTo>
                                <a:pt x="12" y="582"/>
                              </a:lnTo>
                              <a:lnTo>
                                <a:pt x="0" y="570"/>
                              </a:lnTo>
                              <a:lnTo>
                                <a:pt x="0" y="576"/>
                              </a:lnTo>
                              <a:lnTo>
                                <a:pt x="6" y="576"/>
                              </a:lnTo>
                              <a:lnTo>
                                <a:pt x="12" y="582"/>
                              </a:lnTo>
                              <a:lnTo>
                                <a:pt x="12" y="588"/>
                              </a:lnTo>
                              <a:lnTo>
                                <a:pt x="31" y="600"/>
                              </a:lnTo>
                              <a:lnTo>
                                <a:pt x="44" y="612"/>
                              </a:lnTo>
                              <a:lnTo>
                                <a:pt x="62" y="625"/>
                              </a:lnTo>
                              <a:lnTo>
                                <a:pt x="75" y="637"/>
                              </a:lnTo>
                              <a:lnTo>
                                <a:pt x="94" y="649"/>
                              </a:lnTo>
                              <a:lnTo>
                                <a:pt x="113" y="655"/>
                              </a:lnTo>
                              <a:lnTo>
                                <a:pt x="131" y="668"/>
                              </a:lnTo>
                              <a:lnTo>
                                <a:pt x="150" y="674"/>
                              </a:lnTo>
                              <a:lnTo>
                                <a:pt x="169" y="680"/>
                              </a:lnTo>
                              <a:lnTo>
                                <a:pt x="188" y="686"/>
                              </a:lnTo>
                              <a:lnTo>
                                <a:pt x="207" y="692"/>
                              </a:lnTo>
                              <a:lnTo>
                                <a:pt x="225" y="698"/>
                              </a:lnTo>
                              <a:lnTo>
                                <a:pt x="244" y="698"/>
                              </a:lnTo>
                              <a:lnTo>
                                <a:pt x="263" y="704"/>
                              </a:lnTo>
                              <a:lnTo>
                                <a:pt x="288" y="704"/>
                              </a:lnTo>
                              <a:lnTo>
                                <a:pt x="307" y="704"/>
                              </a:lnTo>
                              <a:lnTo>
                                <a:pt x="345" y="704"/>
                              </a:lnTo>
                              <a:lnTo>
                                <a:pt x="389" y="698"/>
                              </a:lnTo>
                              <a:lnTo>
                                <a:pt x="426" y="686"/>
                              </a:lnTo>
                              <a:lnTo>
                                <a:pt x="464" y="674"/>
                              </a:lnTo>
                              <a:lnTo>
                                <a:pt x="501" y="655"/>
                              </a:lnTo>
                              <a:lnTo>
                                <a:pt x="533" y="637"/>
                              </a:lnTo>
                              <a:lnTo>
                                <a:pt x="564" y="612"/>
                              </a:lnTo>
                              <a:lnTo>
                                <a:pt x="596" y="588"/>
                              </a:lnTo>
                              <a:lnTo>
                                <a:pt x="621" y="557"/>
                              </a:lnTo>
                              <a:lnTo>
                                <a:pt x="646" y="527"/>
                              </a:lnTo>
                              <a:lnTo>
                                <a:pt x="665" y="496"/>
                              </a:lnTo>
                              <a:lnTo>
                                <a:pt x="683" y="459"/>
                              </a:lnTo>
                              <a:lnTo>
                                <a:pt x="696" y="423"/>
                              </a:lnTo>
                              <a:lnTo>
                                <a:pt x="708" y="386"/>
                              </a:lnTo>
                              <a:lnTo>
                                <a:pt x="715" y="343"/>
                              </a:lnTo>
                              <a:lnTo>
                                <a:pt x="715" y="306"/>
                              </a:lnTo>
                              <a:lnTo>
                                <a:pt x="715" y="263"/>
                              </a:lnTo>
                              <a:lnTo>
                                <a:pt x="708" y="227"/>
                              </a:lnTo>
                              <a:lnTo>
                                <a:pt x="696" y="190"/>
                              </a:lnTo>
                              <a:lnTo>
                                <a:pt x="683" y="147"/>
                              </a:lnTo>
                              <a:lnTo>
                                <a:pt x="671" y="116"/>
                              </a:lnTo>
                              <a:lnTo>
                                <a:pt x="646" y="80"/>
                              </a:lnTo>
                              <a:lnTo>
                                <a:pt x="627" y="49"/>
                              </a:lnTo>
                              <a:lnTo>
                                <a:pt x="596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704" path="m596,18l596,12l589,12l583,6l577,0l602,31l621,61l639,92l652,123l665,159l671,196l677,233l677,270l677,306l671,349l658,386l646,423l627,459l608,490l589,521l558,551l533,576l501,600l464,619l426,637l389,649l351,661l313,668l269,668l251,668l232,668l213,668l194,661l175,661l156,655l138,649l125,643l106,637l87,631l75,619l56,612l44,600l25,594l12,582l0,570l0,576l6,576l12,582l12,588l31,600l44,612l62,625l75,637l94,649l113,655l131,668l150,674l169,680l188,686l207,692l225,698l244,698l263,704l288,704l307,704l345,704l389,698l426,686l464,674l501,655l533,637l564,612l596,588l621,557l646,527l665,496l683,459l696,423l708,386l715,343l715,306l715,263l708,227l696,190l683,147l671,116l646,80l627,49l596,18xe" fillcolor="white" stroked="f" o:allowincell="f" style="position:absolute;margin-left:447.9pt;margin-top:111.2pt;width:35.7pt;height:35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51830</wp:posOffset>
                </wp:positionH>
                <wp:positionV relativeFrom="paragraph">
                  <wp:posOffset>1369695</wp:posOffset>
                </wp:positionV>
                <wp:extent cx="131445" cy="5842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92">
                              <a:moveTo>
                                <a:pt x="44" y="92"/>
                              </a:moveTo>
                              <a:lnTo>
                                <a:pt x="63" y="79"/>
                              </a:lnTo>
                              <a:lnTo>
                                <a:pt x="82" y="73"/>
                              </a:lnTo>
                              <a:lnTo>
                                <a:pt x="107" y="61"/>
                              </a:lnTo>
                              <a:lnTo>
                                <a:pt x="125" y="55"/>
                              </a:lnTo>
                              <a:lnTo>
                                <a:pt x="144" y="49"/>
                              </a:lnTo>
                              <a:lnTo>
                                <a:pt x="169" y="49"/>
                              </a:lnTo>
                              <a:lnTo>
                                <a:pt x="188" y="43"/>
                              </a:lnTo>
                              <a:lnTo>
                                <a:pt x="207" y="43"/>
                              </a:lnTo>
                              <a:lnTo>
                                <a:pt x="157" y="0"/>
                              </a:lnTo>
                              <a:lnTo>
                                <a:pt x="138" y="0"/>
                              </a:lnTo>
                              <a:lnTo>
                                <a:pt x="119" y="0"/>
                              </a:lnTo>
                              <a:lnTo>
                                <a:pt x="100" y="6"/>
                              </a:lnTo>
                              <a:lnTo>
                                <a:pt x="75" y="12"/>
                              </a:lnTo>
                              <a:lnTo>
                                <a:pt x="56" y="18"/>
                              </a:lnTo>
                              <a:lnTo>
                                <a:pt x="38" y="24"/>
                              </a:lnTo>
                              <a:lnTo>
                                <a:pt x="19" y="30"/>
                              </a:lnTo>
                              <a:lnTo>
                                <a:pt x="0" y="43"/>
                              </a:lnTo>
                              <a:lnTo>
                                <a:pt x="44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92" path="m44,92l63,79l82,73l107,61l125,55l144,49l169,49l188,43l207,43l157,0l138,0l119,0l100,6l75,12l56,18l38,24l19,30l0,43l44,92xe" fillcolor="white" stroked="f" o:allowincell="f" style="position:absolute;margin-left:452.9pt;margin-top:107.85pt;width:10.3pt;height:4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48325</wp:posOffset>
                </wp:positionH>
                <wp:positionV relativeFrom="paragraph">
                  <wp:posOffset>1423670</wp:posOffset>
                </wp:positionV>
                <wp:extent cx="95250" cy="116840"/>
                <wp:effectExtent l="0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84">
                              <a:moveTo>
                                <a:pt x="107" y="0"/>
                              </a:moveTo>
                              <a:lnTo>
                                <a:pt x="100" y="0"/>
                              </a:lnTo>
                              <a:lnTo>
                                <a:pt x="94" y="7"/>
                              </a:lnTo>
                              <a:lnTo>
                                <a:pt x="88" y="13"/>
                              </a:lnTo>
                              <a:lnTo>
                                <a:pt x="81" y="19"/>
                              </a:lnTo>
                              <a:lnTo>
                                <a:pt x="69" y="31"/>
                              </a:lnTo>
                              <a:lnTo>
                                <a:pt x="56" y="43"/>
                              </a:lnTo>
                              <a:lnTo>
                                <a:pt x="50" y="62"/>
                              </a:lnTo>
                              <a:lnTo>
                                <a:pt x="38" y="74"/>
                              </a:lnTo>
                              <a:lnTo>
                                <a:pt x="25" y="86"/>
                              </a:lnTo>
                              <a:lnTo>
                                <a:pt x="19" y="105"/>
                              </a:lnTo>
                              <a:lnTo>
                                <a:pt x="12" y="123"/>
                              </a:lnTo>
                              <a:lnTo>
                                <a:pt x="0" y="135"/>
                              </a:lnTo>
                              <a:lnTo>
                                <a:pt x="56" y="184"/>
                              </a:lnTo>
                              <a:lnTo>
                                <a:pt x="63" y="166"/>
                              </a:lnTo>
                              <a:lnTo>
                                <a:pt x="69" y="147"/>
                              </a:lnTo>
                              <a:lnTo>
                                <a:pt x="81" y="135"/>
                              </a:lnTo>
                              <a:lnTo>
                                <a:pt x="88" y="117"/>
                              </a:lnTo>
                              <a:lnTo>
                                <a:pt x="100" y="105"/>
                              </a:lnTo>
                              <a:lnTo>
                                <a:pt x="113" y="86"/>
                              </a:lnTo>
                              <a:lnTo>
                                <a:pt x="125" y="74"/>
                              </a:lnTo>
                              <a:lnTo>
                                <a:pt x="138" y="62"/>
                              </a:lnTo>
                              <a:lnTo>
                                <a:pt x="138" y="56"/>
                              </a:lnTo>
                              <a:lnTo>
                                <a:pt x="144" y="56"/>
                              </a:lnTo>
                              <a:lnTo>
                                <a:pt x="144" y="49"/>
                              </a:lnTo>
                              <a:lnTo>
                                <a:pt x="150" y="49"/>
                              </a:lnTo>
                              <a:lnTo>
                                <a:pt x="1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184" path="m107,0l100,0l94,7l88,13l81,19l69,31l56,43l50,62l38,74l25,86l19,105l12,123l0,135l56,184l63,166l69,147l81,135l88,117l100,105l113,86l125,74l138,62l138,56l144,56l144,49l150,49l107,0xe" fillcolor="white" stroked="f" o:allowincell="f" style="position:absolute;margin-left:444.75pt;margin-top:112.1pt;width:7.45pt;height:9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99455</wp:posOffset>
                </wp:positionH>
                <wp:positionV relativeFrom="paragraph">
                  <wp:posOffset>930275</wp:posOffset>
                </wp:positionV>
                <wp:extent cx="107950" cy="3302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520">
                              <a:moveTo>
                                <a:pt x="113" y="6"/>
                              </a:moveTo>
                              <a:lnTo>
                                <a:pt x="88" y="24"/>
                              </a:lnTo>
                              <a:lnTo>
                                <a:pt x="63" y="49"/>
                              </a:lnTo>
                              <a:lnTo>
                                <a:pt x="44" y="67"/>
                              </a:lnTo>
                              <a:lnTo>
                                <a:pt x="25" y="86"/>
                              </a:lnTo>
                              <a:lnTo>
                                <a:pt x="19" y="104"/>
                              </a:lnTo>
                              <a:lnTo>
                                <a:pt x="7" y="122"/>
                              </a:lnTo>
                              <a:lnTo>
                                <a:pt x="0" y="141"/>
                              </a:lnTo>
                              <a:lnTo>
                                <a:pt x="0" y="159"/>
                              </a:lnTo>
                              <a:lnTo>
                                <a:pt x="0" y="171"/>
                              </a:lnTo>
                              <a:lnTo>
                                <a:pt x="0" y="184"/>
                              </a:lnTo>
                              <a:lnTo>
                                <a:pt x="0" y="190"/>
                              </a:lnTo>
                              <a:lnTo>
                                <a:pt x="7" y="202"/>
                              </a:lnTo>
                              <a:lnTo>
                                <a:pt x="13" y="208"/>
                              </a:lnTo>
                              <a:lnTo>
                                <a:pt x="19" y="220"/>
                              </a:lnTo>
                              <a:lnTo>
                                <a:pt x="25" y="226"/>
                              </a:lnTo>
                              <a:lnTo>
                                <a:pt x="32" y="233"/>
                              </a:lnTo>
                              <a:lnTo>
                                <a:pt x="69" y="269"/>
                              </a:lnTo>
                              <a:lnTo>
                                <a:pt x="94" y="306"/>
                              </a:lnTo>
                              <a:lnTo>
                                <a:pt x="107" y="337"/>
                              </a:lnTo>
                              <a:lnTo>
                                <a:pt x="113" y="367"/>
                              </a:lnTo>
                              <a:lnTo>
                                <a:pt x="113" y="398"/>
                              </a:lnTo>
                              <a:lnTo>
                                <a:pt x="113" y="416"/>
                              </a:lnTo>
                              <a:lnTo>
                                <a:pt x="101" y="441"/>
                              </a:lnTo>
                              <a:lnTo>
                                <a:pt x="94" y="459"/>
                              </a:lnTo>
                              <a:lnTo>
                                <a:pt x="94" y="465"/>
                              </a:lnTo>
                              <a:lnTo>
                                <a:pt x="88" y="471"/>
                              </a:lnTo>
                              <a:lnTo>
                                <a:pt x="88" y="484"/>
                              </a:lnTo>
                              <a:lnTo>
                                <a:pt x="88" y="490"/>
                              </a:lnTo>
                              <a:lnTo>
                                <a:pt x="88" y="502"/>
                              </a:lnTo>
                              <a:lnTo>
                                <a:pt x="94" y="508"/>
                              </a:lnTo>
                              <a:lnTo>
                                <a:pt x="101" y="514"/>
                              </a:lnTo>
                              <a:lnTo>
                                <a:pt x="113" y="520"/>
                              </a:lnTo>
                              <a:lnTo>
                                <a:pt x="119" y="514"/>
                              </a:lnTo>
                              <a:lnTo>
                                <a:pt x="132" y="514"/>
                              </a:lnTo>
                              <a:lnTo>
                                <a:pt x="138" y="508"/>
                              </a:lnTo>
                              <a:lnTo>
                                <a:pt x="145" y="496"/>
                              </a:lnTo>
                              <a:lnTo>
                                <a:pt x="145" y="490"/>
                              </a:lnTo>
                              <a:lnTo>
                                <a:pt x="145" y="490"/>
                              </a:lnTo>
                              <a:lnTo>
                                <a:pt x="145" y="484"/>
                              </a:lnTo>
                              <a:lnTo>
                                <a:pt x="151" y="477"/>
                              </a:lnTo>
                              <a:lnTo>
                                <a:pt x="157" y="459"/>
                              </a:lnTo>
                              <a:lnTo>
                                <a:pt x="163" y="435"/>
                              </a:lnTo>
                              <a:lnTo>
                                <a:pt x="170" y="404"/>
                              </a:lnTo>
                              <a:lnTo>
                                <a:pt x="170" y="367"/>
                              </a:lnTo>
                              <a:lnTo>
                                <a:pt x="163" y="330"/>
                              </a:lnTo>
                              <a:lnTo>
                                <a:pt x="145" y="288"/>
                              </a:lnTo>
                              <a:lnTo>
                                <a:pt x="113" y="245"/>
                              </a:lnTo>
                              <a:lnTo>
                                <a:pt x="69" y="196"/>
                              </a:lnTo>
                              <a:lnTo>
                                <a:pt x="63" y="184"/>
                              </a:lnTo>
                              <a:lnTo>
                                <a:pt x="57" y="177"/>
                              </a:lnTo>
                              <a:lnTo>
                                <a:pt x="57" y="165"/>
                              </a:lnTo>
                              <a:lnTo>
                                <a:pt x="57" y="159"/>
                              </a:lnTo>
                              <a:lnTo>
                                <a:pt x="57" y="147"/>
                              </a:lnTo>
                              <a:lnTo>
                                <a:pt x="63" y="135"/>
                              </a:lnTo>
                              <a:lnTo>
                                <a:pt x="69" y="122"/>
                              </a:lnTo>
                              <a:lnTo>
                                <a:pt x="76" y="110"/>
                              </a:lnTo>
                              <a:lnTo>
                                <a:pt x="94" y="98"/>
                              </a:lnTo>
                              <a:lnTo>
                                <a:pt x="107" y="79"/>
                              </a:lnTo>
                              <a:lnTo>
                                <a:pt x="126" y="67"/>
                              </a:lnTo>
                              <a:lnTo>
                                <a:pt x="145" y="49"/>
                              </a:lnTo>
                              <a:lnTo>
                                <a:pt x="151" y="43"/>
                              </a:lnTo>
                              <a:lnTo>
                                <a:pt x="157" y="30"/>
                              </a:lnTo>
                              <a:lnTo>
                                <a:pt x="151" y="18"/>
                              </a:lnTo>
                              <a:lnTo>
                                <a:pt x="151" y="12"/>
                              </a:lnTo>
                              <a:lnTo>
                                <a:pt x="145" y="6"/>
                              </a:lnTo>
                              <a:lnTo>
                                <a:pt x="138" y="6"/>
                              </a:lnTo>
                              <a:lnTo>
                                <a:pt x="138" y="0"/>
                              </a:lnTo>
                              <a:lnTo>
                                <a:pt x="132" y="0"/>
                              </a:lnTo>
                              <a:lnTo>
                                <a:pt x="126" y="0"/>
                              </a:lnTo>
                              <a:lnTo>
                                <a:pt x="119" y="0"/>
                              </a:lnTo>
                              <a:lnTo>
                                <a:pt x="113" y="0"/>
                              </a:lnTo>
                              <a:lnTo>
                                <a:pt x="113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520" path="m113,6l88,24l63,49l44,67l25,86l19,104l7,122l0,141l0,159l0,171l0,184l0,190l7,202l13,208l19,220l25,226l32,233l69,269l94,306l107,337l113,367l113,398l113,416l101,441l94,459l94,465l88,471l88,484l88,490l88,502l94,508l101,514l113,520l119,514l132,514l138,508l145,496l145,490l145,490l145,484l151,477l157,459l163,435l170,404l170,367l163,330l145,288l113,245l69,196l63,184l57,177l57,165l57,159l57,147l63,135l69,122l76,110l94,98l107,79l126,67l145,49l151,43l157,30l151,18l151,12l145,6l138,6l138,0l132,0l126,0l119,0l113,0l113,6xe" fillcolor="white" stroked="f" o:allowincell="f" style="position:absolute;margin-left:456.65pt;margin-top:73.25pt;width:8.45pt;height:25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55335</wp:posOffset>
                </wp:positionH>
                <wp:positionV relativeFrom="paragraph">
                  <wp:posOffset>1183005</wp:posOffset>
                </wp:positionV>
                <wp:extent cx="52070" cy="7747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22">
                              <a:moveTo>
                                <a:pt x="0" y="92"/>
                              </a:moveTo>
                              <a:lnTo>
                                <a:pt x="0" y="104"/>
                              </a:lnTo>
                              <a:lnTo>
                                <a:pt x="6" y="110"/>
                              </a:lnTo>
                              <a:lnTo>
                                <a:pt x="13" y="116"/>
                              </a:lnTo>
                              <a:lnTo>
                                <a:pt x="25" y="122"/>
                              </a:lnTo>
                              <a:lnTo>
                                <a:pt x="31" y="116"/>
                              </a:lnTo>
                              <a:lnTo>
                                <a:pt x="44" y="116"/>
                              </a:lnTo>
                              <a:lnTo>
                                <a:pt x="50" y="110"/>
                              </a:lnTo>
                              <a:lnTo>
                                <a:pt x="57" y="98"/>
                              </a:lnTo>
                              <a:lnTo>
                                <a:pt x="57" y="92"/>
                              </a:lnTo>
                              <a:lnTo>
                                <a:pt x="57" y="92"/>
                              </a:lnTo>
                              <a:lnTo>
                                <a:pt x="57" y="86"/>
                              </a:lnTo>
                              <a:lnTo>
                                <a:pt x="63" y="79"/>
                              </a:lnTo>
                              <a:lnTo>
                                <a:pt x="69" y="67"/>
                              </a:lnTo>
                              <a:lnTo>
                                <a:pt x="75" y="49"/>
                              </a:lnTo>
                              <a:lnTo>
                                <a:pt x="82" y="24"/>
                              </a:lnTo>
                              <a:lnTo>
                                <a:pt x="82" y="0"/>
                              </a:lnTo>
                              <a:lnTo>
                                <a:pt x="25" y="0"/>
                              </a:lnTo>
                              <a:lnTo>
                                <a:pt x="25" y="18"/>
                              </a:lnTo>
                              <a:lnTo>
                                <a:pt x="19" y="30"/>
                              </a:lnTo>
                              <a:lnTo>
                                <a:pt x="13" y="49"/>
                              </a:lnTo>
                              <a:lnTo>
                                <a:pt x="6" y="61"/>
                              </a:lnTo>
                              <a:lnTo>
                                <a:pt x="6" y="67"/>
                              </a:lnTo>
                              <a:lnTo>
                                <a:pt x="0" y="73"/>
                              </a:lnTo>
                              <a:lnTo>
                                <a:pt x="0" y="86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482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22" path="m0,92l0,104l6,110l13,116l25,122l31,116l44,116l50,110l57,98l57,92l57,92l57,86l63,79l69,67l75,49l82,24l82,0l25,0l25,18l19,30l13,49l6,61l6,67l0,73l0,86l0,92xe" fillcolor="#848282" stroked="f" o:allowincell="f" style="position:absolute;margin-left:461.05pt;margin-top:93.15pt;width:4.05pt;height:6.05pt;mso-wrap-style:none;v-text-anchor:middle">
                <v:fill o:detectmouseclick="t" type="solid" color2="#7b7d7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6270</wp:posOffset>
                </wp:positionH>
                <wp:positionV relativeFrom="paragraph">
                  <wp:posOffset>1027430</wp:posOffset>
                </wp:positionV>
                <wp:extent cx="19685" cy="1968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2"/>
                              </a:moveTo>
                              <a:lnTo>
                                <a:pt x="0" y="18"/>
                              </a:lnTo>
                              <a:lnTo>
                                <a:pt x="6" y="24"/>
                              </a:lnTo>
                              <a:lnTo>
                                <a:pt x="12" y="31"/>
                              </a:lnTo>
                              <a:lnTo>
                                <a:pt x="18" y="31"/>
                              </a:lnTo>
                              <a:lnTo>
                                <a:pt x="18" y="31"/>
                              </a:lnTo>
                              <a:lnTo>
                                <a:pt x="25" y="24"/>
                              </a:lnTo>
                              <a:lnTo>
                                <a:pt x="31" y="18"/>
                              </a:lnTo>
                              <a:lnTo>
                                <a:pt x="31" y="12"/>
                              </a:lnTo>
                              <a:lnTo>
                                <a:pt x="31" y="6"/>
                              </a:lnTo>
                              <a:lnTo>
                                <a:pt x="25" y="6"/>
                              </a:lnTo>
                              <a:lnTo>
                                <a:pt x="18" y="0"/>
                              </a:lnTo>
                              <a:lnTo>
                                <a:pt x="18" y="0"/>
                              </a:lnTo>
                              <a:lnTo>
                                <a:pt x="12" y="0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2l0,18l6,24l12,31l18,31l18,31l25,24l31,18l31,12l31,6l25,6l18,0l18,0l12,0l6,6l0,6l0,12xe" fillcolor="white" stroked="f" o:allowincell="f" style="position:absolute;margin-left:450.1pt;margin-top:80.9pt;width:1.5pt;height:1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74715</wp:posOffset>
                </wp:positionH>
                <wp:positionV relativeFrom="paragraph">
                  <wp:posOffset>1089660</wp:posOffset>
                </wp:positionV>
                <wp:extent cx="20320" cy="190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0" y="12"/>
                              </a:moveTo>
                              <a:lnTo>
                                <a:pt x="0" y="18"/>
                              </a:lnTo>
                              <a:lnTo>
                                <a:pt x="7" y="24"/>
                              </a:lnTo>
                              <a:lnTo>
                                <a:pt x="7" y="30"/>
                              </a:lnTo>
                              <a:lnTo>
                                <a:pt x="13" y="30"/>
                              </a:lnTo>
                              <a:lnTo>
                                <a:pt x="19" y="30"/>
                              </a:lnTo>
                              <a:lnTo>
                                <a:pt x="25" y="24"/>
                              </a:lnTo>
                              <a:lnTo>
                                <a:pt x="32" y="18"/>
                              </a:lnTo>
                              <a:lnTo>
                                <a:pt x="32" y="12"/>
                              </a:lnTo>
                              <a:lnTo>
                                <a:pt x="32" y="6"/>
                              </a:lnTo>
                              <a:lnTo>
                                <a:pt x="25" y="6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7" y="0"/>
                              </a:lnTo>
                              <a:lnTo>
                                <a:pt x="7" y="6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0,12l0,18l7,24l7,30l13,30l19,30l25,24l32,18l32,12l32,6l25,6l19,0l13,0l7,0l7,6l0,6l0,12xe" fillcolor="white" stroked="f" o:allowincell="f" style="position:absolute;margin-left:470.45pt;margin-top:85.8pt;width:1.55pt;height: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70905</wp:posOffset>
                </wp:positionH>
                <wp:positionV relativeFrom="paragraph">
                  <wp:posOffset>984885</wp:posOffset>
                </wp:positionV>
                <wp:extent cx="19685" cy="1905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12"/>
                              </a:moveTo>
                              <a:lnTo>
                                <a:pt x="0" y="18"/>
                              </a:lnTo>
                              <a:lnTo>
                                <a:pt x="6" y="24"/>
                              </a:lnTo>
                              <a:lnTo>
                                <a:pt x="13" y="30"/>
                              </a:lnTo>
                              <a:lnTo>
                                <a:pt x="19" y="30"/>
                              </a:lnTo>
                              <a:lnTo>
                                <a:pt x="25" y="30"/>
                              </a:lnTo>
                              <a:lnTo>
                                <a:pt x="25" y="24"/>
                              </a:lnTo>
                              <a:lnTo>
                                <a:pt x="31" y="18"/>
                              </a:lnTo>
                              <a:lnTo>
                                <a:pt x="31" y="12"/>
                              </a:lnTo>
                              <a:lnTo>
                                <a:pt x="31" y="6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12l0,18l6,24l13,30l19,30l25,30l25,24l31,18l31,12l31,6l25,0l25,0l19,0l13,0l6,0l0,6l0,12xe" fillcolor="white" stroked="f" o:allowincell="f" style="position:absolute;margin-left:470.15pt;margin-top:77.55pt;width:1.5pt;height: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11215</wp:posOffset>
                </wp:positionH>
                <wp:positionV relativeFrom="paragraph">
                  <wp:posOffset>1023620</wp:posOffset>
                </wp:positionV>
                <wp:extent cx="19685" cy="19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0">
                              <a:moveTo>
                                <a:pt x="0" y="18"/>
                              </a:moveTo>
                              <a:lnTo>
                                <a:pt x="0" y="24"/>
                              </a:lnTo>
                              <a:lnTo>
                                <a:pt x="6" y="24"/>
                              </a:lnTo>
                              <a:lnTo>
                                <a:pt x="6" y="30"/>
                              </a:lnTo>
                              <a:lnTo>
                                <a:pt x="12" y="30"/>
                              </a:lnTo>
                              <a:lnTo>
                                <a:pt x="19" y="30"/>
                              </a:lnTo>
                              <a:lnTo>
                                <a:pt x="25" y="24"/>
                              </a:lnTo>
                              <a:lnTo>
                                <a:pt x="31" y="24"/>
                              </a:lnTo>
                              <a:lnTo>
                                <a:pt x="31" y="18"/>
                              </a:lnTo>
                              <a:lnTo>
                                <a:pt x="31" y="12"/>
                              </a:lnTo>
                              <a:lnTo>
                                <a:pt x="25" y="6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6" y="0"/>
                              </a:lnTo>
                              <a:lnTo>
                                <a:pt x="6" y="6"/>
                              </a:lnTo>
                              <a:lnTo>
                                <a:pt x="0" y="12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0" path="m0,18l0,24l6,24l6,30l12,30l19,30l25,24l31,24l31,18l31,12l25,6l19,0l12,0l6,0l6,6l0,12l0,18xe" fillcolor="white" stroked="f" o:allowincell="f" style="position:absolute;margin-left:465.45pt;margin-top:80.6pt;width:1.5pt;height:1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7705</wp:posOffset>
                </wp:positionH>
                <wp:positionV relativeFrom="paragraph">
                  <wp:posOffset>1108710</wp:posOffset>
                </wp:positionV>
                <wp:extent cx="19685" cy="1968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9"/>
                              </a:moveTo>
                              <a:lnTo>
                                <a:pt x="0" y="25"/>
                              </a:lnTo>
                              <a:lnTo>
                                <a:pt x="6" y="25"/>
                              </a:lnTo>
                              <a:lnTo>
                                <a:pt x="13" y="31"/>
                              </a:lnTo>
                              <a:lnTo>
                                <a:pt x="19" y="31"/>
                              </a:lnTo>
                              <a:lnTo>
                                <a:pt x="25" y="31"/>
                              </a:lnTo>
                              <a:lnTo>
                                <a:pt x="31" y="25"/>
                              </a:lnTo>
                              <a:lnTo>
                                <a:pt x="31" y="25"/>
                              </a:lnTo>
                              <a:lnTo>
                                <a:pt x="31" y="19"/>
                              </a:lnTo>
                              <a:lnTo>
                                <a:pt x="31" y="7"/>
                              </a:lnTo>
                              <a:lnTo>
                                <a:pt x="31" y="7"/>
                              </a:lnTo>
                              <a:lnTo>
                                <a:pt x="25" y="0"/>
                              </a:lnTo>
                              <a:lnTo>
                                <a:pt x="19" y="0"/>
                              </a:lnTo>
                              <a:lnTo>
                                <a:pt x="13" y="0"/>
                              </a:lnTo>
                              <a:lnTo>
                                <a:pt x="6" y="7"/>
                              </a:lnTo>
                              <a:lnTo>
                                <a:pt x="0" y="7"/>
                              </a:lnTo>
                              <a:lnTo>
                                <a:pt x="0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9l0,25l6,25l13,31l19,31l25,31l31,25l31,25l31,19l31,7l31,7l25,0l19,0l13,0l6,7l0,7l0,19xe" fillcolor="white" stroked="f" o:allowincell="f" style="position:absolute;margin-left:454.15pt;margin-top:87.3pt;width:1.5pt;height:1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63895</wp:posOffset>
                </wp:positionH>
                <wp:positionV relativeFrom="paragraph">
                  <wp:posOffset>937895</wp:posOffset>
                </wp:positionV>
                <wp:extent cx="19685" cy="1968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8"/>
                              </a:moveTo>
                              <a:lnTo>
                                <a:pt x="0" y="25"/>
                              </a:lnTo>
                              <a:lnTo>
                                <a:pt x="6" y="31"/>
                              </a:lnTo>
                              <a:lnTo>
                                <a:pt x="6" y="31"/>
                              </a:lnTo>
                              <a:lnTo>
                                <a:pt x="12" y="31"/>
                              </a:lnTo>
                              <a:lnTo>
                                <a:pt x="19" y="31"/>
                              </a:lnTo>
                              <a:lnTo>
                                <a:pt x="25" y="31"/>
                              </a:lnTo>
                              <a:lnTo>
                                <a:pt x="31" y="25"/>
                              </a:lnTo>
                              <a:lnTo>
                                <a:pt x="31" y="18"/>
                              </a:lnTo>
                              <a:lnTo>
                                <a:pt x="31" y="12"/>
                              </a:lnTo>
                              <a:lnTo>
                                <a:pt x="25" y="6"/>
                              </a:lnTo>
                              <a:lnTo>
                                <a:pt x="19" y="6"/>
                              </a:lnTo>
                              <a:lnTo>
                                <a:pt x="12" y="0"/>
                              </a:lnTo>
                              <a:lnTo>
                                <a:pt x="6" y="6"/>
                              </a:lnTo>
                              <a:lnTo>
                                <a:pt x="6" y="6"/>
                              </a:lnTo>
                              <a:lnTo>
                                <a:pt x="0" y="12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8l0,25l6,31l6,31l12,31l19,31l25,31l31,25l31,18l31,12l25,6l19,6l12,0l6,6l6,6l0,12l0,18xe" fillcolor="white" stroked="f" o:allowincell="f" style="position:absolute;margin-left:453.85pt;margin-top:73.85pt;width:1.5pt;height:1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902970</wp:posOffset>
                </wp:positionV>
                <wp:extent cx="19685" cy="1968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8"/>
                              </a:moveTo>
                              <a:lnTo>
                                <a:pt x="0" y="24"/>
                              </a:lnTo>
                              <a:lnTo>
                                <a:pt x="0" y="24"/>
                              </a:lnTo>
                              <a:lnTo>
                                <a:pt x="6" y="31"/>
                              </a:lnTo>
                              <a:lnTo>
                                <a:pt x="12" y="31"/>
                              </a:lnTo>
                              <a:lnTo>
                                <a:pt x="19" y="31"/>
                              </a:lnTo>
                              <a:lnTo>
                                <a:pt x="25" y="24"/>
                              </a:lnTo>
                              <a:lnTo>
                                <a:pt x="25" y="24"/>
                              </a:lnTo>
                              <a:lnTo>
                                <a:pt x="31" y="18"/>
                              </a:lnTo>
                              <a:lnTo>
                                <a:pt x="25" y="12"/>
                              </a:lnTo>
                              <a:lnTo>
                                <a:pt x="25" y="6"/>
                              </a:lnTo>
                              <a:lnTo>
                                <a:pt x="19" y="0"/>
                              </a:lnTo>
                              <a:lnTo>
                                <a:pt x="12" y="0"/>
                              </a:ln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12"/>
                              </a:lnTo>
                              <a:lnTo>
                                <a:pt x="0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18l0,24l0,24l6,31l12,31l19,31l25,24l25,24l31,18l25,12l25,6l19,0l12,0l6,0l0,6l0,12l0,18xe" fillcolor="white" stroked="f" o:allowincell="f" style="position:absolute;margin-left:467.65pt;margin-top:71.1pt;width:1.5pt;height:1.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940</wp:posOffset>
            </wp:positionH>
            <wp:positionV relativeFrom="paragraph">
              <wp:posOffset>1035050</wp:posOffset>
            </wp:positionV>
            <wp:extent cx="1219200" cy="82804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5290</wp:posOffset>
                </wp:positionH>
                <wp:positionV relativeFrom="paragraph">
                  <wp:posOffset>377825</wp:posOffset>
                </wp:positionV>
                <wp:extent cx="4174490" cy="20415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AA9A9"/>
                                <w:sz w:val="268"/>
                                <w:szCs w:val="26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AAA9A9"/>
                                <w:sz w:val="268"/>
                                <w:szCs w:val="268"/>
                                <w:lang w:val="en-US"/>
                              </w:rPr>
                              <w:t>БУ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160.75pt;mso-wrap-distance-left:9.05pt;mso-wrap-distance-right:9.05pt;mso-wrap-distance-top:0pt;mso-wrap-distance-bottom:0pt;margin-top:29.75pt;mso-position-vertical-relative:text;margin-left:1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AAA9A9"/>
                          <w:sz w:val="268"/>
                          <w:szCs w:val="26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AAA9A9"/>
                          <w:sz w:val="268"/>
                          <w:szCs w:val="268"/>
                          <w:lang w:val="en-US"/>
                        </w:rPr>
                        <w:t>Б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5600</wp:posOffset>
                </wp:positionH>
                <wp:positionV relativeFrom="paragraph">
                  <wp:posOffset>292100</wp:posOffset>
                </wp:positionV>
                <wp:extent cx="4174490" cy="1957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F1A17"/>
                                <w:sz w:val="268"/>
                                <w:szCs w:val="26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1F1A17"/>
                                <w:sz w:val="268"/>
                                <w:szCs w:val="268"/>
                                <w:lang w:val="en-US"/>
                              </w:rPr>
                              <w:t>БУ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pt;height:154.1pt;mso-wrap-distance-left:9.05pt;mso-wrap-distance-right:9.05pt;mso-wrap-distance-top:0pt;mso-wrap-distance-bottom:0pt;margin-top:23pt;mso-position-vertical-relative:text;margin-left:1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1F1A17"/>
                          <w:sz w:val="268"/>
                          <w:szCs w:val="26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1F1A17"/>
                          <w:sz w:val="268"/>
                          <w:szCs w:val="268"/>
                          <w:lang w:val="en-US"/>
                        </w:rPr>
                        <w:t>БУ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2139950</wp:posOffset>
                </wp:positionV>
                <wp:extent cx="2171700" cy="24511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2008/2009 </w:t>
                            </w: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 xml:space="preserve">учебный год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9.3pt;mso-wrap-distance-left:9.05pt;mso-wrap-distance-right:9.05pt;mso-wrap-distance-top:0pt;mso-wrap-distance-bottom:0pt;margin-top:168.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 xml:space="preserve">2008/2009 </w:t>
                      </w:r>
                      <w:r>
                        <w:rPr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 xml:space="preserve">учебный го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1454150</wp:posOffset>
                </wp:positionV>
                <wp:extent cx="341630" cy="348615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7.45pt;mso-wrap-distance-left:9.05pt;mso-wrap-distance-right:9.05pt;mso-wrap-distance-top:0pt;mso-wrap-distance-bottom:0pt;margin-top:114.5pt;mso-position-vertical-relative:text;margin-left:4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1339850</wp:posOffset>
                </wp:positionV>
                <wp:extent cx="800100" cy="5715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4"/>
                              </w:rPr>
                              <w:t>№</w:t>
                            </w:r>
                            <w:r>
                              <w:rPr>
                                <w:b/>
                                <w:sz w:val="6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05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4"/>
                        </w:rPr>
                        <w:t>№</w:t>
                      </w:r>
                      <w:r>
                        <w:rPr>
                          <w:b/>
                          <w:sz w:val="6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"/>
                        </w:rPr>
                      </w:pPr>
                      <w:r>
                        <w:rPr>
                          <w:b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2025650</wp:posOffset>
                </wp:positionV>
                <wp:extent cx="2514600" cy="4572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FFFF"/>
                                <w:sz w:val="5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FFFF"/>
                                <w:sz w:val="56"/>
                                <w:szCs w:val="32"/>
                              </w:rPr>
                              <w:t>школьная газ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59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FFFF"/>
                          <w:sz w:val="5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FFFF"/>
                          <w:sz w:val="56"/>
                          <w:szCs w:val="32"/>
                        </w:rPr>
                        <w:t>школьная газ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82550</wp:posOffset>
            </wp:positionV>
            <wp:extent cx="1828800" cy="1828800"/>
            <wp:effectExtent l="0" t="0" r="0" b="0"/>
            <wp:wrapTight wrapText="bothSides">
              <wp:wrapPolygon edited="0">
                <wp:start x="-48" y="0"/>
                <wp:lineTo x="-48" y="21552"/>
                <wp:lineTo x="21599" y="21552"/>
                <wp:lineTo x="21599" y="0"/>
                <wp:lineTo x="-48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3895725" cy="1143000"/>
                <wp:effectExtent l="283210" t="403225" r="368935" b="0"/>
                <wp:wrapTight wrapText="bothSides">
                  <wp:wrapPolygon edited="0">
                    <wp:start x="-2" y="10800"/>
                    <wp:lineTo x="12" y="10248"/>
                    <wp:lineTo x="55" y="9708"/>
                    <wp:lineTo x="121" y="9168"/>
                    <wp:lineTo x="220" y="8628"/>
                    <wp:lineTo x="343" y="8088"/>
                    <wp:lineTo x="495" y="7572"/>
                    <wp:lineTo x="671" y="7044"/>
                    <wp:lineTo x="875" y="6540"/>
                    <wp:lineTo x="1104" y="6048"/>
                    <wp:lineTo x="1357" y="5556"/>
                    <wp:lineTo x="1632" y="5088"/>
                    <wp:lineTo x="1935" y="4632"/>
                    <wp:lineTo x="2259" y="4188"/>
                    <wp:lineTo x="2604" y="3768"/>
                    <wp:lineTo x="2970" y="3360"/>
                    <wp:lineTo x="3357" y="2976"/>
                    <wp:lineTo x="3765" y="2604"/>
                    <wp:lineTo x="4188" y="2256"/>
                    <wp:lineTo x="4628" y="1932"/>
                    <wp:lineTo x="5086" y="1632"/>
                    <wp:lineTo x="5558" y="1356"/>
                    <wp:lineTo x="6043" y="1104"/>
                    <wp:lineTo x="6540" y="876"/>
                    <wp:lineTo x="7047" y="672"/>
                    <wp:lineTo x="7568" y="492"/>
                    <wp:lineTo x="8093" y="348"/>
                    <wp:lineTo x="8624" y="216"/>
                    <wp:lineTo x="9163" y="120"/>
                    <wp:lineTo x="9709" y="60"/>
                    <wp:lineTo x="10254" y="12"/>
                    <wp:lineTo x="10800" y="0"/>
                    <wp:lineTo x="11346" y="12"/>
                    <wp:lineTo x="11891" y="60"/>
                    <wp:lineTo x="12437" y="120"/>
                    <wp:lineTo x="12976" y="216"/>
                    <wp:lineTo x="13507" y="348"/>
                    <wp:lineTo x="14032" y="492"/>
                    <wp:lineTo x="14553" y="672"/>
                    <wp:lineTo x="15060" y="876"/>
                    <wp:lineTo x="15557" y="1104"/>
                    <wp:lineTo x="16042" y="1356"/>
                    <wp:lineTo x="16514" y="1632"/>
                    <wp:lineTo x="16972" y="1932"/>
                    <wp:lineTo x="17412" y="2256"/>
                    <wp:lineTo x="17835" y="2604"/>
                    <wp:lineTo x="18243" y="2976"/>
                    <wp:lineTo x="18630" y="3360"/>
                    <wp:lineTo x="18996" y="3768"/>
                    <wp:lineTo x="19341" y="4188"/>
                    <wp:lineTo x="19665" y="4632"/>
                    <wp:lineTo x="19968" y="5088"/>
                    <wp:lineTo x="20243" y="5556"/>
                    <wp:lineTo x="20496" y="6048"/>
                    <wp:lineTo x="20725" y="6540"/>
                    <wp:lineTo x="20929" y="7044"/>
                    <wp:lineTo x="21105" y="7572"/>
                    <wp:lineTo x="21257" y="8088"/>
                    <wp:lineTo x="21380" y="8628"/>
                    <wp:lineTo x="21479" y="9168"/>
                    <wp:lineTo x="21545" y="9708"/>
                    <wp:lineTo x="21588" y="10248"/>
                    <wp:lineTo x="21602" y="1080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5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ПАРЛАМЕНТ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УРОКИ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3pt;width:306.7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ПАРЛАМЕНТ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УРОКИ</w:t>
                      </w:r>
                    </w:p>
                  </w:txbxContent>
                </v:textbox>
                <v:path textpathok="t"/>
                <v:textpath on="t" fitshape="t" string="ПАРЛАМЕНТСКИЕ &#10;УРОКИ" style="font-family:&quot;Comic Sans MS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48125" cy="704850"/>
                <wp:effectExtent l="5715" t="1270" r="41275" b="38100"/>
                <wp:wrapTight wrapText="bothSides">
                  <wp:wrapPolygon edited="0">
                    <wp:start x="-2" y="1401"/>
                    <wp:lineTo x="7198" y="-3561"/>
                    <wp:lineTo x="14398" y="6363"/>
                    <wp:lineTo x="21598" y="1401"/>
                    <wp:lineTo x="-2" y="20199"/>
                    <wp:lineTo x="7198" y="15237"/>
                    <wp:lineTo x="14398" y="25181"/>
                    <wp:lineTo x="21598" y="20199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20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КРУЖКИ, СЕКЦ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05.65pt;margin-top:0pt;width:318.7pt;height:55.45pt;mso-wrap-style:none;v-text-anchor:middle;mso-position-horizontal:right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КРУЖКИ, СЕКЦИИ</w:t>
                      </w:r>
                    </w:p>
                  </w:txbxContent>
                </v:textbox>
                <v:path textpathok="t"/>
                <v:textpath on="t" fitshape="t" string="КРУЖКИ, СЕКЦИИ" style="font-family:&quot;Times New Roman&quot;;font-size:12pt"/>
                <v:fill o:detectmouseclick="t" type="solid" color2="white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4135</wp:posOffset>
            </wp:positionV>
            <wp:extent cx="2057400" cy="545465"/>
            <wp:effectExtent l="0" t="0" r="0" b="0"/>
            <wp:wrapTight wrapText="bothSides">
              <wp:wrapPolygon edited="0">
                <wp:start x="5406" y="0"/>
                <wp:lineTo x="-440" y="919"/>
                <wp:lineTo x="-440" y="17479"/>
                <wp:lineTo x="6756" y="19319"/>
                <wp:lineTo x="9454" y="19319"/>
                <wp:lineTo x="18451" y="16559"/>
                <wp:lineTo x="19350" y="0"/>
                <wp:lineTo x="13503" y="0"/>
                <wp:lineTo x="5406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3905250" cy="922655"/>
                <wp:effectExtent l="5080" t="0" r="5715" b="0"/>
                <wp:wrapTight wrapText="bothSides">
                  <wp:wrapPolygon edited="0">
                    <wp:start x="0" y="-7"/>
                    <wp:lineTo x="3498" y="4229"/>
                    <wp:lineTo x="7098" y="5656"/>
                    <wp:lineTo x="10800" y="5656"/>
                    <wp:lineTo x="14502" y="5656"/>
                    <wp:lineTo x="18102" y="4229"/>
                    <wp:lineTo x="21604" y="-7"/>
                    <wp:lineTo x="0" y="21607"/>
                    <wp:lineTo x="3498" y="17356"/>
                    <wp:lineTo x="7098" y="15929"/>
                    <wp:lineTo x="10800" y="15929"/>
                    <wp:lineTo x="14502" y="15929"/>
                    <wp:lineTo x="18102" y="17356"/>
                    <wp:lineTo x="21604" y="21607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80" cy="922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НОВОСТИ СПОР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54pt;margin-top:-0.45pt;width:307.45pt;height:72.6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/>
                          <w:i w:val="false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НОВОСТИ СПОРТА</w:t>
                      </w:r>
                    </w:p>
                  </w:txbxContent>
                </v:textbox>
                <v:path textpathok="t"/>
                <v:textpath on="t" fitshape="t" string="НОВОСТИ СПОРТА" style="font-family:&quot;Arial Narrow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285875" cy="1600200"/>
            <wp:effectExtent l="0" t="0" r="0" b="0"/>
            <wp:wrapTight wrapText="bothSides">
              <wp:wrapPolygon edited="0">
                <wp:start x="16067" y="0"/>
                <wp:lineTo x="15026" y="311"/>
                <wp:lineTo x="14311" y="625"/>
                <wp:lineTo x="14311" y="834"/>
                <wp:lineTo x="13986" y="1201"/>
                <wp:lineTo x="13660" y="1619"/>
                <wp:lineTo x="13270" y="2507"/>
                <wp:lineTo x="13139" y="3345"/>
                <wp:lineTo x="13139" y="4182"/>
                <wp:lineTo x="7284" y="4966"/>
                <wp:lineTo x="7025" y="5123"/>
                <wp:lineTo x="6504" y="5699"/>
                <wp:lineTo x="6374" y="6692"/>
                <wp:lineTo x="6048" y="8365"/>
                <wp:lineTo x="5984" y="10040"/>
                <wp:lineTo x="6112" y="11138"/>
                <wp:lineTo x="7284" y="11713"/>
                <wp:lineTo x="7804" y="11713"/>
                <wp:lineTo x="7674" y="12549"/>
                <wp:lineTo x="4031" y="12759"/>
                <wp:lineTo x="2210" y="13020"/>
                <wp:lineTo x="2210" y="13387"/>
                <wp:lineTo x="518" y="13857"/>
                <wp:lineTo x="-65" y="14066"/>
                <wp:lineTo x="-65" y="14693"/>
                <wp:lineTo x="1690" y="15060"/>
                <wp:lineTo x="3769" y="15060"/>
                <wp:lineTo x="4551" y="18407"/>
                <wp:lineTo x="4876" y="19243"/>
                <wp:lineTo x="4876" y="19715"/>
                <wp:lineTo x="8976" y="20080"/>
                <wp:lineTo x="13726" y="20080"/>
                <wp:lineTo x="13726" y="21232"/>
                <wp:lineTo x="15741" y="21545"/>
                <wp:lineTo x="18020" y="21545"/>
                <wp:lineTo x="18540" y="21545"/>
                <wp:lineTo x="18800" y="21545"/>
                <wp:lineTo x="18995" y="21179"/>
                <wp:lineTo x="18930" y="20709"/>
                <wp:lineTo x="17692" y="20500"/>
                <wp:lineTo x="14637" y="20080"/>
                <wp:lineTo x="15090" y="19243"/>
                <wp:lineTo x="15872" y="18407"/>
                <wp:lineTo x="16848" y="17571"/>
                <wp:lineTo x="17433" y="16733"/>
                <wp:lineTo x="17825" y="15897"/>
                <wp:lineTo x="17759" y="14641"/>
                <wp:lineTo x="16197" y="14381"/>
                <wp:lineTo x="12945" y="14224"/>
                <wp:lineTo x="12880" y="13387"/>
                <wp:lineTo x="12619" y="12601"/>
                <wp:lineTo x="17564" y="11765"/>
                <wp:lineTo x="18930" y="10875"/>
                <wp:lineTo x="20946" y="9202"/>
                <wp:lineTo x="21532" y="8365"/>
                <wp:lineTo x="21600" y="7791"/>
                <wp:lineTo x="21600" y="7162"/>
                <wp:lineTo x="20555" y="7059"/>
                <wp:lineTo x="14701" y="6692"/>
                <wp:lineTo x="14767" y="6483"/>
                <wp:lineTo x="13205" y="6116"/>
                <wp:lineTo x="11058" y="5855"/>
                <wp:lineTo x="15090" y="5018"/>
                <wp:lineTo x="15872" y="5018"/>
                <wp:lineTo x="19840" y="4338"/>
                <wp:lineTo x="19904" y="3973"/>
                <wp:lineTo x="19384" y="3764"/>
                <wp:lineTo x="17759" y="3345"/>
                <wp:lineTo x="18148" y="2507"/>
                <wp:lineTo x="18410" y="1672"/>
                <wp:lineTo x="18148" y="834"/>
                <wp:lineTo x="18215" y="625"/>
                <wp:lineTo x="17174" y="155"/>
                <wp:lineTo x="16326" y="0"/>
                <wp:lineTo x="16067" y="0"/>
              </wp:wrapPolygon>
            </wp:wrapTight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21285</wp:posOffset>
            </wp:positionV>
            <wp:extent cx="923925" cy="84772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</w:t>
      </w:r>
      <w:r>
        <w:rPr/>
        <w:tab/>
        <w:tab/>
        <w:tab/>
        <w:tab/>
        <w:tab/>
        <w:tab/>
      </w:r>
      <w:r>
        <w:rPr>
          <w:b/>
          <w:sz w:val="36"/>
          <w:szCs w:val="36"/>
        </w:rPr>
        <w:t>Сентябрь, 200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szCs w:val="36"/>
        </w:rPr>
        <w:t xml:space="preserve">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57300</wp:posOffset>
            </wp:positionH>
            <wp:positionV relativeFrom="paragraph">
              <wp:posOffset>-800100</wp:posOffset>
            </wp:positionV>
            <wp:extent cx="8515350" cy="108585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С </w:t>
      </w:r>
      <w:r>
        <w:rPr>
          <w:b/>
          <w:sz w:val="48"/>
        </w:rPr>
        <w:t xml:space="preserve">1 октябр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в школе начинают работать кружки по интересам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2149" w:hanging="1069"/>
        <w:jc w:val="both"/>
        <w:rPr>
          <w:sz w:val="36"/>
        </w:rPr>
      </w:pPr>
      <w:r>
        <w:rPr>
          <w:sz w:val="36"/>
        </w:rPr>
        <w:t xml:space="preserve">Введение в исследовательскую деятельность </w:t>
      </w:r>
    </w:p>
    <w:p>
      <w:pPr>
        <w:pStyle w:val="Normal"/>
        <w:ind w:left="2160" w:hanging="0"/>
        <w:rPr>
          <w:sz w:val="36"/>
        </w:rPr>
      </w:pPr>
      <w:r>
        <w:rPr>
          <w:i/>
          <w:sz w:val="36"/>
        </w:rPr>
        <w:t>(рук. Бармина Е.В.)</w:t>
      </w:r>
    </w:p>
    <w:p>
      <w:pPr>
        <w:pStyle w:val="Normal"/>
        <w:ind w:left="108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2149" w:hanging="1069"/>
        <w:jc w:val="both"/>
        <w:rPr>
          <w:sz w:val="36"/>
        </w:rPr>
      </w:pPr>
      <w:r>
        <w:rPr>
          <w:sz w:val="36"/>
        </w:rPr>
        <w:t xml:space="preserve">Школа юного предпринимателя 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  <w:t>(рук. Епишина И.В.)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2149" w:hanging="1069"/>
        <w:jc w:val="both"/>
        <w:rPr>
          <w:sz w:val="36"/>
        </w:rPr>
      </w:pPr>
      <w:r>
        <w:rPr>
          <w:sz w:val="36"/>
        </w:rPr>
        <w:t>Клуб авторской песни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  <w:t xml:space="preserve"> </w:t>
      </w:r>
      <w:r>
        <w:rPr>
          <w:i/>
          <w:sz w:val="36"/>
        </w:rPr>
        <w:t>(рук. Нужда Э.В.)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2149" w:hanging="1069"/>
        <w:jc w:val="both"/>
        <w:rPr>
          <w:sz w:val="36"/>
        </w:rPr>
      </w:pPr>
      <w:r>
        <w:rPr>
          <w:sz w:val="36"/>
        </w:rPr>
        <w:t xml:space="preserve">Домашний доктор 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  <w:t>(рук. Сидорова С.С.)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2149" w:hanging="1069"/>
        <w:jc w:val="both"/>
        <w:rPr>
          <w:sz w:val="36"/>
        </w:rPr>
      </w:pPr>
      <w:r>
        <w:rPr>
          <w:sz w:val="36"/>
        </w:rPr>
        <w:t xml:space="preserve">Экономика домашнего хозяйства 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  <w:t>(рук. Горбунов П.Н., Мальцева М.Ю.)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2149" w:hanging="1069"/>
        <w:jc w:val="both"/>
        <w:rPr>
          <w:sz w:val="36"/>
        </w:rPr>
      </w:pPr>
      <w:r>
        <w:rPr>
          <w:sz w:val="36"/>
        </w:rPr>
        <w:t xml:space="preserve">Клуб интеллектуальных игр 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  <w:t>(рук. Бармина Е.В.)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2149" w:hanging="1069"/>
        <w:jc w:val="both"/>
        <w:rPr/>
      </w:pPr>
      <w:r>
        <w:rPr>
          <w:sz w:val="36"/>
        </w:rPr>
        <w:t xml:space="preserve">         </w:t>
      </w:r>
      <w:r>
        <w:rPr>
          <w:sz w:val="36"/>
        </w:rPr>
        <w:t xml:space="preserve">Школа развития личности </w:t>
      </w:r>
    </w:p>
    <w:p>
      <w:pPr>
        <w:pStyle w:val="Normal"/>
        <w:ind w:left="2160" w:hanging="0"/>
        <w:rPr/>
      </w:pPr>
      <w:r>
        <w:rPr>
          <w:i/>
          <w:sz w:val="36"/>
        </w:rPr>
        <w:t xml:space="preserve">          </w:t>
      </w:r>
      <w:r>
        <w:rPr>
          <w:i/>
          <w:sz w:val="36"/>
        </w:rPr>
        <w:t>(рук. Бармина Т.Е.)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2149" w:hanging="1069"/>
        <w:jc w:val="both"/>
        <w:rPr/>
      </w:pPr>
      <w:r>
        <w:rPr>
          <w:sz w:val="36"/>
        </w:rPr>
        <w:t xml:space="preserve">                  </w:t>
      </w:r>
      <w:r>
        <w:rPr>
          <w:sz w:val="36"/>
        </w:rPr>
        <w:t xml:space="preserve">Театральный кружок </w:t>
      </w:r>
    </w:p>
    <w:p>
      <w:pPr>
        <w:pStyle w:val="Normal"/>
        <w:ind w:left="2160" w:hanging="0"/>
        <w:rPr/>
      </w:pPr>
      <w:r>
        <w:rPr>
          <w:i/>
          <w:sz w:val="36"/>
        </w:rPr>
        <w:t xml:space="preserve">              </w:t>
      </w:r>
      <w:r>
        <w:rPr>
          <w:i/>
          <w:sz w:val="36"/>
        </w:rPr>
        <w:t>(рук. Морозов Ю.Е.)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2149" w:hanging="1069"/>
        <w:jc w:val="both"/>
        <w:rPr/>
      </w:pPr>
      <w:r>
        <w:rPr>
          <w:sz w:val="36"/>
        </w:rPr>
        <w:t xml:space="preserve">                         </w:t>
      </w:r>
      <w:r>
        <w:rPr>
          <w:sz w:val="36"/>
        </w:rPr>
        <w:t xml:space="preserve">Туристический кружок </w:t>
      </w:r>
    </w:p>
    <w:p>
      <w:pPr>
        <w:pStyle w:val="Normal"/>
        <w:ind w:left="2160" w:hanging="0"/>
        <w:rPr/>
      </w:pPr>
      <w:r>
        <w:rPr>
          <w:i/>
          <w:sz w:val="36"/>
        </w:rPr>
        <w:t xml:space="preserve">                            </w:t>
      </w:r>
      <w:r>
        <w:rPr>
          <w:i/>
          <w:sz w:val="36"/>
        </w:rPr>
        <w:t>(рук. Щеблыкина Н.В.)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2149" w:hanging="1069"/>
        <w:jc w:val="both"/>
        <w:rPr/>
      </w:pPr>
      <w:r>
        <w:rPr>
          <w:sz w:val="36"/>
        </w:rPr>
        <w:t xml:space="preserve">                                                         </w:t>
      </w:r>
      <w:r>
        <w:rPr>
          <w:sz w:val="36"/>
        </w:rPr>
        <w:t xml:space="preserve">Флора- декор 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  <w:t xml:space="preserve">                                         </w:t>
      </w:r>
      <w:r>
        <w:rPr>
          <w:i/>
          <w:sz w:val="36"/>
        </w:rPr>
        <w:t>(рук. Никитина Т.И.)</w:t>
      </w:r>
    </w:p>
    <w:p>
      <w:pPr>
        <w:pStyle w:val="Normal"/>
        <w:ind w:left="2160" w:hanging="0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1620" w:leader="none"/>
        </w:tabs>
        <w:ind w:hanging="1069"/>
        <w:jc w:val="center"/>
        <w:rPr/>
      </w:pPr>
      <w:r>
        <w:rPr>
          <w:b/>
          <w:sz w:val="48"/>
        </w:rPr>
        <w:t>Спешите все!!!</w:t>
      </w:r>
    </w:p>
    <w:p>
      <w:pPr>
        <w:pStyle w:val="Normal"/>
        <w:tabs>
          <w:tab w:val="clear" w:pos="708"/>
          <w:tab w:val="left" w:pos="1620" w:leader="none"/>
        </w:tabs>
        <w:ind w:hanging="1069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2514600" cy="1395095"/>
            <wp:effectExtent l="0" t="0" r="0" b="0"/>
            <wp:wrapSquare wrapText="bothSides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арламентский урок – 2008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Наша Родина –  </w:t>
      </w:r>
      <w:r>
        <w:rPr>
          <w:b/>
          <w:sz w:val="32"/>
        </w:rPr>
        <w:t>Россия.</w:t>
      </w:r>
      <w:r>
        <w:rPr>
          <w:sz w:val="32"/>
        </w:rPr>
        <w:t xml:space="preserve"> Это самая большая страна в мире. Её флаг бело-сине-красный. Её герб – золотой двуглавый орел на красном фоне. Наш общий дом – Пермский край. В его флаге использованы те же цвета, что и в российском. Наш край обширен и богат. Мы все хотим гордиться той землей, на которой живем, сохранять её традиции, умножать её богатства. И у каждого из нас свои мечты. От каждого из нас зависит, каким будет наш край, и кто будет защищать наши интересы во власти, в местном самоуправлении Пермского края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11 сентября</w:t>
      </w:r>
      <w:r>
        <w:rPr>
          <w:sz w:val="32"/>
        </w:rPr>
        <w:t xml:space="preserve"> в нашей школе прошли </w:t>
      </w:r>
      <w:r>
        <w:rPr>
          <w:b/>
          <w:i/>
          <w:sz w:val="32"/>
        </w:rPr>
        <w:t>Парламентские уроки</w:t>
      </w:r>
      <w:r>
        <w:rPr>
          <w:sz w:val="32"/>
        </w:rPr>
        <w:t xml:space="preserve">. В гости к ученикам 9-11 классов приезжал депутат Земского собрания Мальцев В.В. Наш гость рассказал об устройстве  законодательной власти.  После рассказа у слушателей возникло множество вопросов. Учеников интересовала организация молодежного досуга, строительство спортивных сооружений и др. </w:t>
      </w:r>
    </w:p>
    <w:p>
      <w:pPr>
        <w:pStyle w:val="Normal"/>
        <w:rPr>
          <w:sz w:val="32"/>
        </w:rPr>
      </w:pPr>
      <w:r>
        <w:rPr>
          <w:sz w:val="32"/>
        </w:rPr>
        <w:t xml:space="preserve">Ученики среднего звена «играли в выборы» в Тридевятое царство. Кандидатами в депутаты были </w:t>
      </w:r>
      <w:r>
        <w:rPr>
          <w:b/>
          <w:sz w:val="32"/>
        </w:rPr>
        <w:t xml:space="preserve">Баба Яга, Змей Горыныч, Кощей Бессмертный, Старший Царевич, Средний Царевич и Младший Царевич. </w:t>
      </w:r>
      <w:r>
        <w:rPr>
          <w:sz w:val="32"/>
        </w:rPr>
        <w:t xml:space="preserve">В поддержку каждого  кандидата были выпущены агитационные материалы. Большинством голосов победу одержал </w:t>
      </w:r>
      <w:r>
        <w:rPr>
          <w:b/>
          <w:i/>
          <w:sz w:val="36"/>
          <w:u w:val="single"/>
        </w:rPr>
        <w:t>Змей Горыныч</w:t>
      </w:r>
      <w:r>
        <w:rPr>
          <w:sz w:val="32"/>
        </w:rPr>
        <w:t xml:space="preserve">. Уррррра! Одна голова хорошо, а три лучше! </w:t>
      </w:r>
    </w:p>
    <w:p>
      <w:pPr>
        <w:pStyle w:val="Normal"/>
        <w:tabs>
          <w:tab w:val="clear" w:pos="708"/>
          <w:tab w:val="left" w:pos="1620" w:leader="none"/>
        </w:tabs>
        <w:ind w:hanging="1069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000500</wp:posOffset>
            </wp:positionH>
            <wp:positionV relativeFrom="paragraph">
              <wp:posOffset>1081405</wp:posOffset>
            </wp:positionV>
            <wp:extent cx="2383790" cy="2163445"/>
            <wp:effectExtent l="0" t="0" r="0" b="0"/>
            <wp:wrapSquare wrapText="bothSides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5252720" cy="11430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6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Наша гордос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90.05pt;width:413.55pt;height:8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Наша гордость!</w:t>
                      </w:r>
                    </w:p>
                  </w:txbxContent>
                </v:textbox>
                <v:path textpathok="t"/>
                <v:textpath on="t" fitshape="t" string="Наша гордость!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3200400" cy="2971800"/>
                <wp:effectExtent l="5080" t="5080" r="97790" b="778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71800"/>
                        </a:xfrm>
                        <a:prstGeom prst="wedgeRoundRectCallout">
                          <a:avLst>
                            <a:gd name="adj1" fmla="val 52458"/>
                            <a:gd name="adj2" fmla="val 75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3 сентября прошел первый этап районной спартакиады среди школьников. Многие ребята из нашей школы заняли призовые места, как в командных соревнованиях, так и в личном первенств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ы поздравляем наших призеров и желаем им новых спортивных  достижений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9pt;margin-top:8.25pt;width:251.95pt;height:2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3 сентября прошел первый этап районной спартакиады среди школьников. Многие ребята из нашей школы заняли призовые места, как в командных соревнованиях, так и в личном первенстве.</w:t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ы поздравляем наших призеров и желаем им новых спортивных  достижений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97155</wp:posOffset>
            </wp:positionV>
            <wp:extent cx="2057400" cy="1979295"/>
            <wp:effectExtent l="0" t="0" r="0" b="0"/>
            <wp:wrapTight wrapText="bothSides">
              <wp:wrapPolygon edited="0">
                <wp:start x="11839" y="0"/>
                <wp:lineTo x="9762" y="210"/>
                <wp:lineTo x="9554" y="1905"/>
                <wp:lineTo x="10593" y="3388"/>
                <wp:lineTo x="-205" y="6354"/>
                <wp:lineTo x="-205" y="7625"/>
                <wp:lineTo x="1" y="10167"/>
                <wp:lineTo x="1871" y="13557"/>
                <wp:lineTo x="1871" y="14192"/>
                <wp:lineTo x="6647" y="16945"/>
                <wp:lineTo x="7893" y="16945"/>
                <wp:lineTo x="11216" y="20335"/>
                <wp:lineTo x="14954" y="21183"/>
                <wp:lineTo x="15577" y="21183"/>
                <wp:lineTo x="17445" y="21183"/>
                <wp:lineTo x="17653" y="21183"/>
                <wp:lineTo x="19107" y="20335"/>
                <wp:lineTo x="21600" y="16945"/>
                <wp:lineTo x="21600" y="16098"/>
                <wp:lineTo x="19107" y="13557"/>
                <wp:lineTo x="17031" y="10167"/>
                <wp:lineTo x="17031" y="4236"/>
                <wp:lineTo x="16408" y="3388"/>
                <wp:lineTo x="14746" y="1482"/>
                <wp:lineTo x="12878" y="0"/>
                <wp:lineTo x="11839" y="0"/>
              </wp:wrapPolygon>
            </wp:wrapTight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  <w:szCs w:val="32"/>
        </w:rPr>
        <w:t>Эстафета</w:t>
      </w:r>
      <w:r>
        <w:rPr/>
        <w:t>.</w:t>
      </w:r>
    </w:p>
    <w:tbl>
      <w:tblPr>
        <w:tblW w:w="819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534"/>
        <w:gridCol w:w="2976"/>
      </w:tblGrid>
      <w:tr>
        <w:trPr>
          <w:trHeight w:val="53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jc w:val="center"/>
              <w:rPr/>
            </w:pPr>
            <w:r>
              <w:rPr/>
              <w:t>( 1 место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jc w:val="center"/>
              <w:rPr/>
            </w:pPr>
            <w:r>
              <w:rPr/>
              <w:t>( 1 место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    группа </w:t>
            </w:r>
          </w:p>
          <w:p>
            <w:pPr>
              <w:pStyle w:val="Normal"/>
              <w:jc w:val="center"/>
              <w:rPr/>
            </w:pPr>
            <w:r>
              <w:rPr/>
              <w:t>( 3 место).</w:t>
            </w:r>
          </w:p>
        </w:tc>
      </w:tr>
      <w:tr>
        <w:trPr>
          <w:trHeight w:val="28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грабян Э. – 5«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итор Д. – 9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Хайбрахманов А.-11«А» </w:t>
            </w:r>
          </w:p>
        </w:tc>
      </w:tr>
      <w:tr>
        <w:trPr>
          <w:trHeight w:val="26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Глушкова О. – 6 «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алышева С.-7«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шакова А. – 10 «А»</w:t>
            </w:r>
          </w:p>
        </w:tc>
      </w:tr>
      <w:tr>
        <w:trPr>
          <w:trHeight w:val="28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орбунов И. – 6 «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абкин Д. – 9 «Б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атауллин Н. – 11 «А»</w:t>
            </w:r>
          </w:p>
        </w:tc>
      </w:tr>
      <w:tr>
        <w:trPr>
          <w:trHeight w:val="26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харова  Д – 5 «А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Якимова А. – 9 «А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Журавлева У.- 10«А»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  <w:szCs w:val="32"/>
        </w:rPr>
        <w:t>Бег (кросс)</w:t>
      </w:r>
      <w:r>
        <w:rPr/>
        <w:t>.</w:t>
      </w:r>
    </w:p>
    <w:tbl>
      <w:tblPr>
        <w:tblW w:w="819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534"/>
        <w:gridCol w:w="2976"/>
      </w:tblGrid>
      <w:tr>
        <w:trPr>
          <w:trHeight w:val="38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   группа.</w:t>
            </w:r>
          </w:p>
        </w:tc>
      </w:tr>
      <w:tr>
        <w:trPr>
          <w:trHeight w:val="53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адин С. – 6 «Б» </w:t>
            </w:r>
          </w:p>
          <w:p>
            <w:pPr>
              <w:pStyle w:val="Normal"/>
              <w:rPr/>
            </w:pPr>
            <w:r>
              <w:rPr/>
              <w:t>(1-ое место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Зобнин Д – 9 «Б» </w:t>
            </w:r>
          </w:p>
          <w:p>
            <w:pPr>
              <w:pStyle w:val="Normal"/>
              <w:rPr/>
            </w:pPr>
            <w:r>
              <w:rPr/>
              <w:t>( 3-е место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вчинников И. – 11 «А»</w:t>
            </w:r>
          </w:p>
          <w:p>
            <w:pPr>
              <w:pStyle w:val="Normal"/>
              <w:rPr/>
            </w:pPr>
            <w:r>
              <w:rPr/>
              <w:t xml:space="preserve">( 1-ое место). </w:t>
            </w:r>
          </w:p>
        </w:tc>
      </w:tr>
      <w:tr>
        <w:trPr>
          <w:trHeight w:val="26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грабян Э. – 5«А»</w:t>
            </w:r>
          </w:p>
          <w:p>
            <w:pPr>
              <w:pStyle w:val="Normal"/>
              <w:rPr/>
            </w:pPr>
            <w:r>
              <w:rPr/>
              <w:t>( 2-ое место)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Буйнов Н. – 11 «А» </w:t>
            </w:r>
          </w:p>
          <w:p>
            <w:pPr>
              <w:pStyle w:val="Normal"/>
              <w:rPr/>
            </w:pPr>
            <w:r>
              <w:rPr/>
              <w:t>(2-ое место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rFonts w:cs="Comic Sans MS" w:ascii="Comic Sans MS" w:hAnsi="Comic Sans MS"/>
          <w:b/>
          <w:sz w:val="32"/>
          <w:szCs w:val="32"/>
        </w:rPr>
        <w:t>Метание мяча и гранаты.</w:t>
      </w:r>
    </w:p>
    <w:tbl>
      <w:tblPr>
        <w:tblW w:w="819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534"/>
        <w:gridCol w:w="2976"/>
      </w:tblGrid>
      <w:tr>
        <w:trPr>
          <w:trHeight w:val="38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    группа.</w:t>
            </w:r>
          </w:p>
        </w:tc>
      </w:tr>
      <w:tr>
        <w:trPr>
          <w:trHeight w:val="53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нзин В. – 9 «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2-ое место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колова Д. – 11 «А»</w:t>
            </w:r>
          </w:p>
          <w:p>
            <w:pPr>
              <w:pStyle w:val="Normal"/>
              <w:rPr/>
            </w:pPr>
            <w:r>
              <w:rPr/>
              <w:t>(3-е место).</w:t>
            </w:r>
          </w:p>
        </w:tc>
      </w:tr>
      <w:tr>
        <w:trPr>
          <w:trHeight w:val="26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абкин Д. – 9 «Б»</w:t>
            </w:r>
          </w:p>
          <w:p>
            <w:pPr>
              <w:pStyle w:val="Normal"/>
              <w:rPr/>
            </w:pPr>
            <w:r>
              <w:rPr/>
              <w:t>(3-е место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61100" cy="1475105"/>
                <wp:effectExtent l="0" t="0" r="38100" b="0"/>
                <wp:wrapTight wrapText="bothSides">
                  <wp:wrapPolygon edited="0">
                    <wp:start x="0" y="-5"/>
                    <wp:lineTo x="10800" y="6086"/>
                    <wp:lineTo x="21602" y="-5"/>
                    <wp:lineTo x="0" y="15505"/>
                    <wp:lineTo x="10800" y="21605"/>
                    <wp:lineTo x="21602" y="15505"/>
                  </wp:wrapPolygon>
                </wp:wrapTight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20" cy="14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ПРИГЛАШАЕМ   К   СОТРУДНИЧЕСТ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1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black" stroked="f" o:allowincell="f" style="position:absolute;margin-left:9pt;margin-top:0pt;width:492.95pt;height:116.1pt;mso-wrap-style:none;v-text-anchor:middle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ПРИГЛАШАЕМ   К   СОТРУДНИЧЕСТВУ</w:t>
                      </w:r>
                    </w:p>
                  </w:txbxContent>
                </v:textbox>
                <v:path textpathok="t"/>
                <v:textpath on="t" fitshape="t" string="ПРИГЛАШАЕМ   К   СОТРУДНИЧЕСТВУ" style="font-family:&quot;Georgia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254000</wp:posOffset>
            </wp:positionV>
            <wp:extent cx="2857500" cy="2578100"/>
            <wp:effectExtent l="0" t="0" r="0" b="0"/>
            <wp:wrapTight wrapText="bothSides">
              <wp:wrapPolygon edited="0">
                <wp:start x="9889" y="0"/>
                <wp:lineTo x="9301" y="0"/>
                <wp:lineTo x="7002" y="769"/>
                <wp:lineTo x="6948" y="1005"/>
                <wp:lineTo x="5345" y="1896"/>
                <wp:lineTo x="586" y="2253"/>
                <wp:lineTo x="746" y="2846"/>
                <wp:lineTo x="1066" y="3794"/>
                <wp:lineTo x="1121" y="4745"/>
                <wp:lineTo x="264" y="5695"/>
                <wp:lineTo x="50" y="6228"/>
                <wp:lineTo x="-53" y="6585"/>
                <wp:lineTo x="-3" y="7592"/>
                <wp:lineTo x="426" y="8542"/>
                <wp:lineTo x="426" y="9016"/>
                <wp:lineTo x="1709" y="9493"/>
                <wp:lineTo x="2884" y="9493"/>
                <wp:lineTo x="4648" y="15187"/>
                <wp:lineTo x="4488" y="15545"/>
                <wp:lineTo x="4543" y="16138"/>
                <wp:lineTo x="4168" y="16317"/>
                <wp:lineTo x="3151" y="17029"/>
                <wp:lineTo x="2725" y="17681"/>
                <wp:lineTo x="2778" y="17978"/>
                <wp:lineTo x="3848" y="18097"/>
                <wp:lineTo x="6735" y="19935"/>
                <wp:lineTo x="6787" y="20112"/>
                <wp:lineTo x="10049" y="20886"/>
                <wp:lineTo x="10958" y="20886"/>
                <wp:lineTo x="11439" y="21538"/>
                <wp:lineTo x="11492" y="21538"/>
                <wp:lineTo x="11814" y="21538"/>
                <wp:lineTo x="11921" y="21538"/>
                <wp:lineTo x="14593" y="19935"/>
                <wp:lineTo x="16840" y="18985"/>
                <wp:lineTo x="17480" y="18985"/>
                <wp:lineTo x="19620" y="18274"/>
                <wp:lineTo x="19673" y="17918"/>
                <wp:lineTo x="19032" y="17265"/>
                <wp:lineTo x="18710" y="17088"/>
                <wp:lineTo x="19941" y="16138"/>
                <wp:lineTo x="21062" y="15961"/>
                <wp:lineTo x="21437" y="15367"/>
                <wp:lineTo x="21223" y="15129"/>
                <wp:lineTo x="18870" y="14239"/>
                <wp:lineTo x="19620" y="13289"/>
                <wp:lineTo x="20848" y="10442"/>
                <wp:lineTo x="21437" y="9493"/>
                <wp:lineTo x="21600" y="8958"/>
                <wp:lineTo x="21600" y="8364"/>
                <wp:lineTo x="14272" y="7592"/>
                <wp:lineTo x="13311" y="4745"/>
                <wp:lineTo x="13097" y="3675"/>
                <wp:lineTo x="9835" y="2846"/>
                <wp:lineTo x="17427" y="2728"/>
                <wp:lineTo x="17695" y="2253"/>
                <wp:lineTo x="15181" y="947"/>
                <wp:lineTo x="15236" y="589"/>
                <wp:lineTo x="12242" y="0"/>
                <wp:lineTo x="10369" y="0"/>
                <wp:lineTo x="9889" y="0"/>
              </wp:wrapPolygon>
            </wp:wrapTight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Следующий номер «Школьного Бума»  выйдет в канун праздника – ДНЯ УЧИТЕЛЯ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авайте создавать его вместе!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Через нашу газету вы можете поздравить с праздником своих учителей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апечатать свои стихи о школе и учителях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ассказать об интересном в жизни вашего класса, поделиться новостями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Ваши материалы ждём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до 27 сентября</w:t>
      </w:r>
    </w:p>
    <w:p>
      <w:pPr>
        <w:pStyle w:val="Normal"/>
        <w:jc w:val="right"/>
        <w:rPr>
          <w:sz w:val="40"/>
        </w:rPr>
      </w:pPr>
      <w:r>
        <w:rPr>
          <w:sz w:val="40"/>
        </w:rPr>
        <w:t>Редколлегия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В создании первого в этом учебном году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номера газеты принимали участие: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Черноусова Екатерина (10),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Кузьминых Дарья (9а),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Фадеев Виталий (9а)</w:t>
      </w:r>
    </w:p>
    <w:p>
      <w:pPr>
        <w:pStyle w:val="Normal"/>
        <w:tabs>
          <w:tab w:val="clear" w:pos="708"/>
          <w:tab w:val="left" w:pos="1620" w:leader="none"/>
        </w:tabs>
        <w:ind w:hanging="106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851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mic Sans MS">
    <w:charset w:val="01"/>
    <w:family w:val="roman"/>
    <w:pitch w:val="default"/>
  </w:font>
  <w:font w:name="Times New Roman">
    <w:charset w:val="01"/>
    <w:family w:val="roman"/>
    <w:pitch w:val="default"/>
  </w:font>
  <w:font w:name="Arial Narrow">
    <w:charset w:val="01"/>
    <w:family w:val="roman"/>
    <w:pitch w:val="default"/>
  </w:font>
  <w:font w:name="Comic Sans MS">
    <w:charset w:val="cc"/>
    <w:family w:val="script"/>
    <w:pitch w:val="variable"/>
  </w:font>
  <w:font w:name="Georgi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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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8:15:00Z</dcterms:created>
  <dc:creator>1</dc:creator>
  <dc:description/>
  <cp:keywords/>
  <dc:language>en-US</dc:language>
  <cp:lastModifiedBy>Имя</cp:lastModifiedBy>
  <cp:lastPrinted>2008-09-18T17:00:00Z</cp:lastPrinted>
  <dcterms:modified xsi:type="dcterms:W3CDTF">2008-10-25T18:15:00Z</dcterms:modified>
  <cp:revision>2</cp:revision>
  <dc:subject/>
  <dc:title/>
</cp:coreProperties>
</file>