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 за прошлый учебный год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цели, задачи нового учебного года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ителе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чета учителей по методической теме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я, аттестующиеся в этом учебном году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урсовой подготовк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участие педагогов в конкурсах и мероприятиях различного уровня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участие детей в олимпиадах и конкурсах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ект «По страницам календар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лан работы школьного методического объединения учителей естественно математического цик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работы ШМО</w:t>
      </w:r>
      <w:r>
        <w:rPr>
          <w:rFonts w:cs="Times New Roman" w:ascii="Times New Roman" w:hAnsi="Times New Roman"/>
          <w:sz w:val="28"/>
          <w:szCs w:val="28"/>
        </w:rPr>
        <w:t>: Развитие ключевых компетенций учащихся на основе  использования методов активного обучения как одна из форм внедрения новых стандар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и и задачи ШМО учителей математики, физики и информатики на 2011-2012 учебный год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инновационной педагогической практики учителей, самообразования и обобщение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самовыражения, раскрытия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ФГО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правления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етодическими темами, обсуждение, обмен опыт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, анализ и самоанализ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етодической копилк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ШМО</w: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Тематика заседаний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34"/>
        <w:gridCol w:w="1339"/>
        <w:gridCol w:w="2267"/>
        <w:gridCol w:w="227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на 2011/2012 уч.го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: Внеклассная работа, как одна из форм компетентностного подхода в обучен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всемирного дня ТРИ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йонная игра «Юный математи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дпрофельные курсы «Решение олимпиадных и занимательных задач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дение школьных олимпиад и конкур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трудных задач ег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унаева Л.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Н.Г. Якшина Н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: Проектная деятельность, как одна из форм компетентностного подх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рсы: «Решение олимпиадных и занимательных задач»; «Решение задач ЕГЭ и ГИ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Герои тысячелетия: Ломоносов 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родские олимпиа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ы: «Подготовка ЕГЭ и ГИ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ина Н.А. Андрющенко Н.Л. (обмен опыт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: Творческая деятельность учащихся, как форма компетентностного подхода в обучен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День числа П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и участие в районных мероприятиях: «Фестиваль «Эврика»; «Говорит и показывает компьютер»</w:t>
            </w:r>
          </w:p>
          <w:p>
            <w:pPr>
              <w:pStyle w:val="Normal"/>
              <w:spacing w:lineRule="auto" w:line="360" w:before="0" w:after="200"/>
              <w:ind w:left="72" w:first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ина Н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Н.Г., Якшина Н.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Н.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: Подведение итогов, планы на следующи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ина Н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Учеб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контрольная работа (тес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—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10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овые срезовые работы по математике и алгебре, геометрии, информатике, химии, биологии, географ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1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в форме ЕГЭ и ГИ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1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в форме ЕГЭ и ГИ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10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срезовые работы по математике и алгебре, геометрии, информатике…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овые срезовые работы по физ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работы по физ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10 к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срезовые работы по физ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срезов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неклассная работа по математик, физике и инфор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171"/>
        <w:gridCol w:w="2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отборочный тур предметной олимпиад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 6-8 классов к городскому турниру «Юный математик» участие в нем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КИТ» (информатик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ина Н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Н.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Н.Л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в городской олимпиад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чемпиона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й чемпиона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имик» 9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Н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Н.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Е.В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чемпион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ина С.В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й блок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ая конференция, участие призеров в городском тур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Кенгур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«Говорит и показывает компьюте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Н.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рафик отчета учителей по методической тем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04"/>
        <w:gridCol w:w="2089"/>
        <w:gridCol w:w="20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Направление курсовой подготовки 2010-2011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09"/>
        <w:gridCol w:w="2081"/>
        <w:gridCol w:w="1882"/>
        <w:gridCol w:w="18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ур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хо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ланируемое участие педагогов в школьных и городских мероприятия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1"/>
        <w:gridCol w:w="1609"/>
        <w:gridCol w:w="2052"/>
        <w:gridCol w:w="20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учителей математики, информатики, физики, химии, биологии и географ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ая наход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года-2012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Открытый уро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Ш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ируемое участие учащихся в школьных и городских конкурсах и олимпиад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883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Юный математик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(школьный тур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(городской тур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чемпиона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научная конференц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чемпиона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Кенгуру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ИТ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т и показывает компьютер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й чемпиона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Енот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имик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7:00Z</dcterms:created>
  <dc:creator>Your User Name</dc:creator>
  <dc:description/>
  <cp:keywords/>
  <dc:language>en-US</dc:language>
  <cp:lastModifiedBy>Elena</cp:lastModifiedBy>
  <cp:lastPrinted>2011-10-09T22:18:00Z</cp:lastPrinted>
  <dcterms:modified xsi:type="dcterms:W3CDTF">2011-10-21T09:33:00Z</dcterms:modified>
  <cp:revision>3</cp:revision>
  <dc:subject/>
  <dc:title/>
</cp:coreProperties>
</file>