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jc w:val="center"/>
        <w:rPr/>
      </w:pPr>
      <w:r>
        <w:rPr/>
        <w:t>Положение об Ученическом Совете</w:t>
      </w:r>
    </w:p>
    <w:p>
      <w:pPr>
        <w:pStyle w:val="Normal"/>
        <w:rPr/>
      </w:pPr>
      <w:hyperlink r:id="rId4">
        <w:r>
          <w:rPr/>
          <w:drawing>
            <wp:anchor behindDoc="0" distT="0" distB="0" distL="0" distR="0" simplePos="0" locked="0" layoutInCell="0" allowOverlap="1" relativeHeight="2">
              <wp:simplePos x="0" y="0"/>
              <wp:positionH relativeFrom="column">
                <wp:align>right</wp:align>
              </wp:positionH>
              <wp:positionV relativeFrom="line">
                <wp:posOffset>635</wp:posOffset>
              </wp:positionV>
              <wp:extent cx="1905000" cy="1524000"/>
              <wp:effectExtent l="0" t="0" r="0" b="0"/>
              <wp:wrapSquare wrapText="bothSides"/>
              <wp:docPr id="1" name="Image1" descr="">
                <a:hlinkClick xmlns:a="http://schemas.openxmlformats.org/drawingml/2006/main" r:id="rId3"/>
              </wp:docPr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Image1" descr="">
                        <a:hlinkClick r:id="rId3"/>
                      </pic:cNvPr>
                      <pic:cNvPicPr>
                        <a:picLocks noChangeAspect="1" noChangeArrowheads="1"/>
                      </pic:cNvPicPr>
                    </pic:nvPicPr>
                    <pic:blipFill>
                      <a:blip r:embed="rId2"/>
                      <a:srcRect l="-57" t="-76" r="-57" b="-76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905000" cy="15240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</w:hyperlink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  <w:i/>
          <w:iCs/>
        </w:rPr>
        <w:t>Общие положения</w:t>
      </w:r>
      <w:r>
        <w:rPr/>
        <w:t xml:space="preserve"> 1.1.Ученический совет является выборным органом ученического самоуправления школы.</w:t>
        <w:br/>
        <w:t xml:space="preserve">1.2.Ученический совет действует на основнии действующего законодательства, Устава школы и настоящего положения.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  <w:i/>
          <w:iCs/>
        </w:rPr>
        <w:t>Цели и задачи ученического совета</w:t>
      </w:r>
      <w:r>
        <w:rPr/>
        <w:t xml:space="preserve"> 2.1.Целью деятельности ученического совета является реализация права обучающихся на участие в управлении образовательным учреждением.</w:t>
        <w:br/>
        <w:t>2.2.Задачами деятельности ученического совета являются:</w:t>
        <w:br/>
        <w:t>2.2.1.Представление интересов учащихся в процессе управления школой;</w:t>
        <w:br/>
        <w:t>2.2.2.Поддержка и развитие инициатив учащихся в школьной жизни;</w:t>
        <w:br/>
        <w:t>2.2.3.Защита прав учащихся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  <w:i/>
          <w:iCs/>
        </w:rPr>
        <w:t>Функции ученического совета:</w:t>
      </w:r>
      <w:r>
        <w:rPr/>
        <w:t xml:space="preserve"> 3.1.Выступает от имени учащихся при решении вопросов жизни школы; изучает и формулирует мнение школьников по вопросам школьной жизни, представляет позицию учащихся в органах управления школой, разрабатывает предложения по совершенствованию учебно-воспитательного процесса;</w:t>
        <w:br/>
        <w:t xml:space="preserve">3.2.Содействует реализации инициатив учащихся во внеучебной деятельности, изучает интересы и потребности школьников в сфере внеучебной деятельностм, создает условия для их реализации; </w:t>
        <w:br/>
        <w:t>3.3.Содействует разрешению конфликтных вопросов: участвует в решении школьных проблем, согласовании интересов учащихся, учителей и родителей, организует работу по защите прав учащихся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  <w:i/>
          <w:iCs/>
        </w:rPr>
        <w:t>Права ученического совета:</w:t>
      </w:r>
      <w:r>
        <w:rPr/>
        <w:t xml:space="preserve"> </w:t>
      </w:r>
      <w: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align>right</wp:align>
            </wp:positionH>
            <wp:positionV relativeFrom="line">
              <wp:posOffset>635</wp:posOffset>
            </wp:positionV>
            <wp:extent cx="1905000" cy="1714500"/>
            <wp:effectExtent l="0" t="0" r="0" b="0"/>
            <wp:wrapSquare wrapText="bothSides"/>
            <wp:docPr id="2" name="Image2" descr="">
              <a:hlinkClick xmlns:a="http://schemas.openxmlformats.org/drawingml/2006/main" r:id="rId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4.1.Проводить на территории школы собрания, в том числе закрытые, и иные мероприятия не реже 1 раза в неделю;</w:t>
        <w:br/>
        <w:t>4.2.Размещать на территории школы информацию в отведенных для этого местах и в школьных средствах информации, получать время для выступлений своих представителей на классных часах и родительских собраниях;</w:t>
        <w:br/>
        <w:t>4.3.Напрвлять в администрацию школы письменные запросы, предложения и получать на них официальные ответы;</w:t>
        <w:br/>
        <w:t xml:space="preserve">4.4.Знакомиться с нормативными документами школы и их проектами и вносить к ним свои предложения; </w:t>
        <w:br/>
        <w:t>4.5.Представлять интересы учащихся в администрации школы, на педагогических советах, собраниях, посвященных решению вопросов жизни школы;</w:t>
        <w:br/>
        <w:t>4.6.Проводить встречи с директором школы и другими представителями администрации не реже 1 раза в месяц;</w:t>
        <w:br/>
        <w:t>4.7.Проводить среди учащихся опросы и референдумы;</w:t>
        <w:br/>
        <w:t>4.8.Организовывать работу общественных приемных ученического совета: сбор предложений учащихся, проводить открытые слушания, ставить вопрос о решении поднятых школьниками проблем перед администрацией школы, другими органами и организациями;</w:t>
        <w:br/>
        <w:t>4.9.Принимать решения по рассматриваемым вопросам и информировать учащихся, администрацию школы и другие органы о принятых решениях;</w:t>
        <w:br/>
        <w:t>4.10.Создавать печатные органы;</w:t>
        <w:br/>
        <w:t>4.11.Устанавливать отношения и организовывать совместную деятельность с ученичечкими советами других учебных заведений;</w:t>
        <w:br/>
        <w:t>4.12. Вносить предложения в план воспитательной работы школы;</w:t>
        <w:br/>
        <w:t>4.13.Представлять интересы учащихся в органах и организациях вне школы;</w:t>
        <w:br/>
        <w:t>4.14.Осуществлять иные полномочия в соответствии с законодательством и Уставом школы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  <w:i/>
          <w:iCs/>
        </w:rPr>
        <w:t>Порядок формирования и структура ученического совета:</w:t>
      </w:r>
      <w:r>
        <w:rPr/>
        <w:t xml:space="preserve"> 5.1.Ученический совет формируется на выборной основе сроком на 1 год;</w:t>
        <w:br/>
        <w:t>5.2.В состав ученического совета учащимися 5-11 классов делегируются по 2-3 представителя от класса.</w:t>
        <w:br/>
        <w:t>5.3.Ученический совет самостоятельно определяет свою структуру, избирает из своего состава Председателя ученического совета;</w:t>
        <w:br/>
        <w:t>5.4.В составе ученического совета могут быть сформированы комиссии и инициативные группы.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  <w:i/>
          <w:iCs/>
        </w:rPr>
        <w:t>Заключительные положения:</w:t>
      </w:r>
      <w:r>
        <w:rPr/>
        <w:t xml:space="preserve"> 6.1.Настоящее положение вступает в силу с момента его утверждения;</w:t>
        <w:br/>
        <w:t xml:space="preserve">6.2.Изменения в настощее положение вносятся Советом школы (школьной конеренцией и др.) по предложению ученического совета (школьной ученической конференцией)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file:///tmp/in/School1_july/flag.htm%00&#22649;&#62593;&#7483;&#18559;&#11439;&#23938;&#34244;&#25383;%00%00&#43941;" TargetMode="External"/><Relationship Id="rId4" Type="http://schemas.openxmlformats.org/officeDocument/2006/relationships/hyperlink" Target="../../C:%5CDocuments%20and%20Settings%5C&#1040;&#1076;&#1084;&#1080;&#1085;&#1080;&#1089;&#1090;&#1088;&#1072;&#1090;&#1086;&#1088;%5C&#1056;&#1072;&#1073;&#1086;&#1095;&#1080;&#1081;%20&#1089;&#1090;&#1086;&#1083;%5CSchool1_july%5Cflag.htm" TargetMode="External"/><Relationship Id="rId5" Type="http://schemas.openxmlformats.org/officeDocument/2006/relationships/image" Target="media/image2.jpeg"/><Relationship Id="rId6" Type="http://schemas.openxmlformats.org/officeDocument/2006/relationships/hyperlink" Target="file:///tmp/in/School1_july/gerb.htm%00&#22649;&#62593;&#7483;&#18559;&#11439;&#23938;&#34244;&#25383;%00%00&#43941;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7T12:54:00Z</dcterms:created>
  <dc:creator>XP GAME 2008</dc:creator>
  <dc:description/>
  <cp:keywords/>
  <dc:language>en-US</dc:language>
  <cp:lastModifiedBy>XP GAME 2008</cp:lastModifiedBy>
  <dcterms:modified xsi:type="dcterms:W3CDTF">2009-08-27T12:54:00Z</dcterms:modified>
  <cp:revision>3</cp:revision>
  <dc:subject/>
  <dc:title/>
</cp:coreProperties>
</file>