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7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  <w:tab/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7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ТК</w:t>
        <w:tab/>
        <w:tab/>
        <w:t xml:space="preserve">Директор МОУ «БСОШ № 1»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7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Г.В. Мусорина</w:t>
        <w:tab/>
        <w:tab/>
        <w:t xml:space="preserve">________________С.Ю.Заморина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76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____________2011 г.</w:t>
        <w:tab/>
        <w:tab/>
        <w:t>«___»_____________2011 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1  Педагогический совет является постоянно действующим руководящим органом в Учреждении для рассмотрения основополагающих вопросов образовательного проце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В состав педагогического совета входят: директор Учреждения, его заместители, педагоги, психолог, социальный педагог, воспитатели, библиотекарь, медицинские работники, председатель Совета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действует на основании За</w:t>
        <w:softHyphen/>
        <w:t>кона Российской Федерации «Об образовании», Типово</w:t>
        <w:softHyphen/>
        <w:t>го положения об образовательном учреждении, норматив</w:t>
        <w:softHyphen/>
        <w:t>ных правовых документах об образовании, устава обра</w:t>
        <w:softHyphen/>
        <w:t>зовательного учреждения, настоящего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ешения педагогического совета являются рекомендательными для коллектива образовательного учреждения. Решения педагогического совета, утверждённые приказом директора школы, являются обязательными для исполнения. </w:t>
      </w:r>
    </w:p>
    <w:p>
      <w:pPr>
        <w:pStyle w:val="Heading2"/>
        <w:keepLines w:val="false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содержание работы педагогического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и задачами педагогического совета явля</w:t>
        <w:softHyphen/>
        <w:t>ются:</w:t>
      </w:r>
    </w:p>
    <w:p>
      <w:pPr>
        <w:pStyle w:val="Style13"/>
        <w:numPr>
          <w:ilvl w:val="2"/>
          <w:numId w:val="5"/>
        </w:numPr>
        <w:tabs>
          <w:tab w:val="clear" w:pos="708"/>
          <w:tab w:val="left" w:pos="284" w:leader="none"/>
        </w:tabs>
        <w:ind w:left="426" w:hanging="273"/>
        <w:jc w:val="left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Style13"/>
        <w:numPr>
          <w:ilvl w:val="2"/>
          <w:numId w:val="5"/>
        </w:numPr>
        <w:ind w:left="426" w:hanging="273"/>
        <w:jc w:val="left"/>
        <w:rPr>
          <w:szCs w:val="28"/>
        </w:rPr>
      </w:pPr>
      <w:r>
        <w:rPr>
          <w:szCs w:val="28"/>
        </w:rPr>
        <w:t>ориентация деятельности педагогического коллекти</w:t>
        <w:softHyphen/>
        <w:t>ва учреждения на совершенствование образовательного процесса;</w:t>
      </w:r>
    </w:p>
    <w:p>
      <w:pPr>
        <w:pStyle w:val="Style13"/>
        <w:numPr>
          <w:ilvl w:val="2"/>
          <w:numId w:val="5"/>
        </w:numPr>
        <w:ind w:left="426" w:hanging="273"/>
        <w:jc w:val="left"/>
        <w:rPr>
          <w:szCs w:val="28"/>
        </w:rPr>
      </w:pPr>
      <w:r>
        <w:rPr>
          <w:szCs w:val="28"/>
        </w:rPr>
        <w:t>разработка содержания работы по общей методичес</w:t>
        <w:softHyphen/>
        <w:t>кой теме образовательного учреждения;</w:t>
      </w:r>
    </w:p>
    <w:p>
      <w:pPr>
        <w:pStyle w:val="Style13"/>
        <w:numPr>
          <w:ilvl w:val="2"/>
          <w:numId w:val="5"/>
        </w:numPr>
        <w:ind w:left="426" w:hanging="273"/>
        <w:jc w:val="left"/>
        <w:rPr>
          <w:szCs w:val="28"/>
        </w:rPr>
      </w:pPr>
      <w:r>
        <w:rPr>
          <w:szCs w:val="28"/>
        </w:rPr>
        <w:t>внедрение в практическую деятельность педагогичес</w:t>
        <w:softHyphen/>
        <w:t>ких работников достижений педагогической науки и пе</w:t>
        <w:softHyphen/>
        <w:t>редового педагогического опыта;</w:t>
      </w:r>
    </w:p>
    <w:p>
      <w:pPr>
        <w:pStyle w:val="Style13"/>
        <w:numPr>
          <w:ilvl w:val="2"/>
          <w:numId w:val="5"/>
        </w:numPr>
        <w:ind w:left="426" w:hanging="273"/>
        <w:jc w:val="left"/>
        <w:rPr>
          <w:szCs w:val="28"/>
        </w:rPr>
      </w:pPr>
      <w:r>
        <w:rPr>
          <w:szCs w:val="28"/>
        </w:rPr>
        <w:t>решение вопросов о приеме, переводе и выпуске обуча</w:t>
        <w:softHyphen/>
        <w:t>ющихся (воспитанников), освоивших государственный стандарт образования, соответствующий лицензии дан</w:t>
        <w:softHyphen/>
        <w:t>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1  обсуждает и производит отбор различных вариантов содержания образования, форм, методов и способов его реализ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2  принимает реш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ереводе обучающегося в следующий клас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словном переводе в следующий класс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по согласованию с родителями (законными представителями) обучающегося ,об оставлении его на повторное обучение в том же классе, о переводе в классы компенсирующего обучения с меньшим числом обучающихся на одного педагогического работника Учреждения или продолжении обучения в формах, определённых Устав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) о переводе обучающегося в вечернюю (сменную) общеобразовательную школу если переход не связан с отчислением или исключением обучающихся, достигших возраста 15 лет, из Учре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ереводе в специальный (коррекционный) класс обучения, при наличии согласия родителей (законных представителей) и заключения ПМП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3  принимает решение об исключении обучающегося, достигшего возраста 15 лет, из Учреждения за совершённые неоднократно грубые нарушения Устава Учреждения, когда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4  организует работу по повышению квалификации педагогических работников, развитию их творческих инициатив, распространению передового педагогического опы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5  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6  обсуждает и принимает решения по любым вопросам, касающимся содержания образ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7  принимает план работы Учреждения на учебный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8  утверждает характеристики педагогов, представляемых к государственным и ведомственным наград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9  ходатайствует перед Советом Учреждения или директором Учреждения о поощрении обучающихся за успехи в учебе, о поощрении педагогов за достижение высоких результатов в образовательн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10  принимает решение о допуске обучающихся к государственной (итоговой) аттестации и выдаче документов государственного образца выпускник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11  разрабатывает и вносит на принятие Совету Учреждения программу развития Учреждения.</w:t>
      </w:r>
    </w:p>
    <w:p>
      <w:pPr>
        <w:pStyle w:val="Heading3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тветственность педагогического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й совет имеет право:</w:t>
      </w:r>
    </w:p>
    <w:p>
      <w:pPr>
        <w:pStyle w:val="Style13"/>
        <w:numPr>
          <w:ilvl w:val="0"/>
          <w:numId w:val="6"/>
        </w:numPr>
        <w:rPr>
          <w:szCs w:val="28"/>
        </w:rPr>
      </w:pPr>
      <w:r>
        <w:rPr>
          <w:szCs w:val="28"/>
        </w:rPr>
        <w:t>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смот</w:t>
        <w:softHyphen/>
        <w:t>рением их на педагогическом совете;</w:t>
      </w:r>
    </w:p>
    <w:p>
      <w:pPr>
        <w:pStyle w:val="Style13"/>
        <w:numPr>
          <w:ilvl w:val="0"/>
          <w:numId w:val="6"/>
        </w:numPr>
        <w:rPr>
          <w:szCs w:val="28"/>
        </w:rPr>
      </w:pPr>
      <w:r>
        <w:rPr>
          <w:szCs w:val="28"/>
        </w:rPr>
        <w:t>принимать окончательное решение по спорным вопро</w:t>
        <w:softHyphen/>
        <w:t>сам, входящим в его компетенцию;</w:t>
      </w:r>
    </w:p>
    <w:p>
      <w:pPr>
        <w:pStyle w:val="Style13"/>
        <w:numPr>
          <w:ilvl w:val="0"/>
          <w:numId w:val="6"/>
        </w:numPr>
        <w:rPr>
          <w:szCs w:val="28"/>
        </w:rPr>
      </w:pPr>
      <w:r>
        <w:rPr>
          <w:szCs w:val="28"/>
        </w:rPr>
        <w:t>принимать, утверждать положения (локальные акты) с компетенцией, относящей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ический совет ответственен за: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выполнение плана работы;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соответствие принятых решений законодательству Российской Федерации об образовании, о защите прав дет</w:t>
        <w:softHyphen/>
        <w:t>ства;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утверждение образовательных программ, имеющих экспертное заключение;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принятие конкретных решений по каждому рассмат</w:t>
        <w:softHyphen/>
        <w:t>риваемому вопросу с указанием ответственных лиц и сро</w:t>
        <w:softHyphen/>
        <w:t>ков исполнения решений.</w:t>
      </w:r>
    </w:p>
    <w:p>
      <w:pPr>
        <w:pStyle w:val="Heading3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Организация деятельности педагогического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rPr>
          <w:szCs w:val="28"/>
        </w:rPr>
      </w:pPr>
      <w:r>
        <w:rPr>
          <w:szCs w:val="28"/>
        </w:rPr>
        <w:t>На заседаниях педагогического совета вправе присутствовать представители Учредителя и родители (законные представители) обучающихся. Указанные лица могут быть включены в состав педагогического совета.</w:t>
      </w:r>
    </w:p>
    <w:p>
      <w:pPr>
        <w:pStyle w:val="Style13"/>
        <w:numPr>
          <w:ilvl w:val="0"/>
          <w:numId w:val="4"/>
        </w:numPr>
        <w:rPr>
          <w:szCs w:val="28"/>
        </w:rPr>
      </w:pPr>
      <w:r>
        <w:rPr>
          <w:szCs w:val="28"/>
        </w:rPr>
        <w:t>На заседания педагогического совета при необходимости приглашаются представители общественных и других организаций. Лица, приглашённые на заседание педагогического совета, пользуются правом совещательного голоса.</w:t>
      </w:r>
    </w:p>
    <w:p>
      <w:pPr>
        <w:pStyle w:val="Style13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едседателем педагогического совета по должности является директор Учреждения. Педагогический совет избирает из своего состава секретаря на один учебный год. Секретарь работает на общественных началах. </w:t>
      </w:r>
    </w:p>
    <w:p>
      <w:pPr>
        <w:pStyle w:val="Style13"/>
        <w:numPr>
          <w:ilvl w:val="0"/>
          <w:numId w:val="4"/>
        </w:numPr>
        <w:rPr>
          <w:szCs w:val="28"/>
        </w:rPr>
      </w:pPr>
      <w:r>
        <w:rPr>
          <w:szCs w:val="28"/>
        </w:rPr>
        <w:t>Заседания педагогического совета созываются один раз в четверть (триместр) в соответствии с планом работы Учреждения. В случае необходимости могут созываться внеочередные заседания педагогического совета.</w:t>
      </w:r>
    </w:p>
    <w:p>
      <w:pPr>
        <w:pStyle w:val="Style13"/>
        <w:numPr>
          <w:ilvl w:val="0"/>
          <w:numId w:val="4"/>
        </w:numPr>
        <w:rPr>
          <w:szCs w:val="28"/>
        </w:rPr>
      </w:pPr>
      <w:r>
        <w:rPr>
          <w:szCs w:val="28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числе голосов решающим является голос председателя педагогического совета. Решения, принятые в соответствии с полномочиями педагогического совета и действующим законодательством, обязательны для всех работников Учреждения. Выполнение решений и рекомендаций педагогического совета организуют директор Учреждения и ответственные лица, указанные в его решениях. Результаты этой работы сообщаются членам педагогического совета на последующих заседан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педагогического совета оформляют</w:t>
        <w:softHyphen/>
        <w:t>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</w:t>
        <w:softHyphen/>
        <w:t>токолы подписываются председателем и секретарем 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токолы о переводе обучающихся в следующий класс, выпуске из школы оформляются списочным со</w:t>
        <w:softHyphen/>
        <w:t>ставом и утверждаются приказом по образовательному учрежд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умерация протоколов ведется от начала учебно</w:t>
        <w:softHyphen/>
        <w:t>го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Книга протоколов педагогического совета обра</w:t>
        <w:softHyphen/>
        <w:t>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нига протоколов педагогического совета прону</w:t>
        <w:softHyphen/>
        <w:t>меровывается постранично, прошнуровывается, скрепля</w:t>
        <w:softHyphen/>
        <w:t>ется подписью директора и печатью образовательного уч</w:t>
        <w:softHyphen/>
        <w:t>режде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7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Bookman Old Style" w:hAnsi="Bookman Old Style" w:eastAsia="Times New Roman" w:cs="Times New Roman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Bookman Old Style" w:hAnsi="Bookman Old Style" w:eastAsia="Times New Roman" w:cs="Times New Roman"/>
      <w:b/>
      <w:bCs/>
      <w:color w:val="000000"/>
      <w:sz w:val="24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0:00Z</dcterms:created>
  <dc:creator>Директор</dc:creator>
  <dc:description/>
  <cp:keywords/>
  <dc:language>en-US</dc:language>
  <cp:lastModifiedBy>USER</cp:lastModifiedBy>
  <dcterms:modified xsi:type="dcterms:W3CDTF">2012-04-02T09:30:00Z</dcterms:modified>
  <cp:revision>2</cp:revision>
  <dc:subject/>
  <dc:title/>
</cp:coreProperties>
</file>