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страницам календар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 предметной деятельности МО уч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го цикла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Якшина Н.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 2011- 2012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им из путей повышения интереса к изучению школьного курса физико-математических дисциплин является хорошо организованная внеклассная работа. Тематические предметные циклы способствуют развитию личностных качеств учащихся, сближают учителя и уче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едмет математики настолько серьезен, что полезно не упускать случаев делать его немного занимательным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Б. Паска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ивизация внеклассной деятельности физико-математических дисциплин призвана не только возбуждать и поддерживать у учеников интерес к предмету, но и желание заниматься ею дополнительно, как под руководством учителя во внеурочное время, так и при направленной самостоятельной познавательной деятельности по приобретению новых знаний. Одной из форм внеурочной работы по предмету является работа тематического бл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том учебном году мы предлагаем проект «По страницам календаря». Проект предполагает охват учащихся с 5 по 11 класс, а также привлечение начальной школы для участия в конкурсах и твор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лава 1</w:t>
      </w:r>
      <w:r>
        <w:rPr>
          <w:i/>
          <w:sz w:val="28"/>
          <w:szCs w:val="28"/>
        </w:rPr>
        <w:t>. Постановка пробле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ая концепция школьного математического образования ори</w:t>
        <w:softHyphen/>
        <w:t>ентирована, прежде всего, на учет индивидуальности ребенка, его интересов и склонностей. Этим определяются критерии отбора содержания, разработка и внедрение новых, интерактивных методик преподавания, изменения в тре</w:t>
        <w:softHyphen/>
        <w:t>бованиях к математической подготовке ученика. И с этой точки зрения, когда речь идет не только об обучении математике, но и формировании личности с помощью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ейший фактор успешного формирования прочных знаний – разви</w:t>
        <w:softHyphen/>
        <w:t xml:space="preserve">тие положительной мотивации учебной деятельности на уроке и формирование интереса к учебному предме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тика проекта «По страницам календаря» предполагает знакомство с закономерностями окружающего мира, с естественными науками, не изучаемыми в школьном курсе, что позволяет расширить математический кругозор. Знакомство с историческим материалом расширяет интеллектуальный багаж каждого человека. Вопросы, связанные с прикладной направленностью естественных наук, способствуют развитию интереса к предмету и к профессиям, связанных с ней, несут познавательную информацию. Решение нестандартных и логических задач позволяет формировать у учащихся интеллектуальные способности, развивать воображение и логическое мышление. Решение занимательных задач развивает любознательность, сообразительность, наблюдательность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Глава 2</w:t>
      </w:r>
      <w:r>
        <w:rPr>
          <w:i/>
          <w:sz w:val="28"/>
          <w:szCs w:val="28"/>
        </w:rPr>
        <w:t>. Цель и задачи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установления связи между школьной математикой, физикой и информатикой с реальной жизнью обучающихся через развитие познаватель</w:t>
        <w:softHyphen/>
        <w:t>ного интереса к точным наукам, исследовательской деятельности с учетом знаний и опыта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поставленных целей достигается путем </w:t>
      </w:r>
      <w:r>
        <w:rPr>
          <w:i/>
          <w:sz w:val="28"/>
          <w:szCs w:val="28"/>
        </w:rPr>
        <w:t xml:space="preserve">решения зада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тереса к предмету через проведение курсов по выбору и внеклассну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их способностей через организацию творческих выстовок и создание мини-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коммуникативной компетенции в процессе проведения внеуроч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идчивости и трудолюб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культурного кругозора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й результат</w:t>
      </w:r>
      <w:r>
        <w:rPr>
          <w:sz w:val="28"/>
          <w:szCs w:val="28"/>
        </w:rPr>
        <w:t>: развитие познавательных и творческих интересов, мыш</w:t>
        <w:softHyphen/>
        <w:t>ления учащихся, коммуникативных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</w:t>
      </w:r>
      <w:r>
        <w:rPr>
          <w:i/>
          <w:sz w:val="28"/>
          <w:szCs w:val="28"/>
        </w:rPr>
        <w:t>. Описание про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: разработка проекта, курсов по выбору, планируемых мероприятий и выстав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: реализация намеченного плана: проведение курсов по выбору, внеклассных мероприятий по параллелям, организация выстав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этап: подведение итогов, анкетирование учащихся, опрос, награждение победи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деятельности: предпрофильная подготовка, развитие творческой деятельности, коммуникативной и познавательной компетен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мы планиру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аткосрочных курсов по выбору по предметам математика, физика, информатика, химия, биология, география рассчитанных на учащихся 9-11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имательных уро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организация тематических выстав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ых мероприятий по всем параллелям.</w:t>
      </w:r>
    </w:p>
    <w:p>
      <w:pPr>
        <w:pStyle w:val="Normal"/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нител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коман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магина О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орина С.Ю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Н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b/>
          <w:i/>
          <w:sz w:val="28"/>
          <w:szCs w:val="28"/>
        </w:rPr>
        <w:t>Глава 4</w:t>
      </w:r>
      <w:r>
        <w:rPr>
          <w:i/>
          <w:sz w:val="28"/>
          <w:szCs w:val="28"/>
        </w:rPr>
        <w:t>. Рабочий план по реализации проекта.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0"/>
        <w:gridCol w:w="1273"/>
        <w:gridCol w:w="2542"/>
        <w:gridCol w:w="1973"/>
        <w:gridCol w:w="14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-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логических задач» 9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ограммирования» 11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ешение трудных задач ГИА»    (9 класс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торой части ГИ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ний ЕГЭ. 11 клас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1и С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В помощь выпускнику» (9 класс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ГИ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нестандартных задач» (10-11 класс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задачи ЕГ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осмо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короду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ла «П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.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атр математической сказ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физ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Химические опыты окружающего ми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Среднее и старшее зве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РИ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ектуальные и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наева Л.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осмо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игра 7-8 классы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бои среди учащихся 6-9 классов, с выходом на районный уров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иг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Н.А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оносову 300 л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ла «П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5</w:t>
      </w:r>
      <w:r>
        <w:rPr>
          <w:i/>
          <w:sz w:val="28"/>
          <w:szCs w:val="28"/>
        </w:rPr>
        <w:t>. Ожидаемые результа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8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– виды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редм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ов по выбору; внеклассных мероприятий; организация выставок.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ыставочный зал; заполнить книгу отзыв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мини-проектами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кспонатов на выстав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упповой и коллективной работы во время проведения мероприятий различного вида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идчивости и трудолюб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; творческих работ; моделей; доклад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т на фестиваль научных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культурного круго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экскурсий; выступление на классных часах и предметных уро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книгу отзыв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Глава 6</w:t>
      </w:r>
      <w:r>
        <w:rPr>
          <w:i/>
          <w:sz w:val="28"/>
          <w:szCs w:val="28"/>
        </w:rPr>
        <w:t>. Мониторинг и оценка проек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одведения итогов проекта будут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на заседании МО результатов проведен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записей в книгу отзыв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ение сертификатов участникам мероприят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этих мероприятий будут выявлены «+» и «–» данного проекта, поставлены новые задачи для привлечения детей к работе физико-математического цикла и повышение интереса к изучению точных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6:00Z</dcterms:created>
  <dc:creator>Admin</dc:creator>
  <dc:description/>
  <cp:keywords/>
  <dc:language>en-US</dc:language>
  <cp:lastModifiedBy>Your User Name</cp:lastModifiedBy>
  <cp:lastPrinted>2010-10-17T17:29:00Z</cp:lastPrinted>
  <dcterms:modified xsi:type="dcterms:W3CDTF">2011-10-09T16:14:00Z</dcterms:modified>
  <cp:revision>24</cp:revision>
  <dc:subject/>
  <dc:title/>
</cp:coreProperties>
</file>