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56"/>
        </w:rPr>
      </w:pPr>
      <w:r>
        <w:rPr>
          <w:b/>
          <w:sz w:val="40"/>
          <w:szCs w:val="56"/>
        </w:rPr>
        <w:t>ПРОЕКТ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 xml:space="preserve">«Я ПАТРИОТ», </w:t>
      </w:r>
    </w:p>
    <w:p>
      <w:pPr>
        <w:pStyle w:val="Normal"/>
        <w:jc w:val="center"/>
        <w:rPr/>
      </w:pPr>
      <w:r>
        <w:rPr>
          <w:b/>
          <w:sz w:val="28"/>
          <w:szCs w:val="44"/>
        </w:rPr>
        <w:t>65-летию Великой Победы посвящается</w:t>
      </w:r>
      <w:r>
        <w:rPr>
          <w:b/>
          <w:sz w:val="44"/>
          <w:szCs w:val="44"/>
        </w:rPr>
        <w:t>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Актуальность проблемы </w:t>
      </w:r>
    </w:p>
    <w:p>
      <w:pPr>
        <w:pStyle w:val="Normal"/>
        <w:rPr>
          <w:sz w:val="28"/>
          <w:szCs w:val="28"/>
        </w:rPr>
      </w:pPr>
      <w:r>
        <w:rPr/>
        <w:t>В современных условиях</w:t>
      </w:r>
      <w:r>
        <w:rPr>
          <w:sz w:val="28"/>
          <w:szCs w:val="28"/>
        </w:rPr>
        <w:t xml:space="preserve"> развития нашего общества, как показали результаты исследований, происходящие глубокие перемены негативно сказываются на подрастающем поколении страны. Каждое новое поколение российской молодежи по целому ряду показателей социального положения и развития заметно уступает предыдущему. Оно менее развито в физическом, умственном, духовном и культурном отношениях, более безнравственно и криминально, с ярко выраженными проявлениями негативного отношения к своей роди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 их этого положения возможен в формировании активной жизненной позиции молодежи, приобщении ее к нравственным, духовным ценностям современного мира, возрождения традиций наш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главное состоит в том, чтобы возродить в российском обществе чувство истинного патриотизма, как важнейшую духовно – нравственную и социальную ценность, сформировать у молодежи социально – значимые качества, которые она сможет проявить в созидательном процессе, в совершенствовании всех видов деятельности, которые связаны с защитой и процветанием нашего Оте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,  на государственном уровне была разработана и утверждена программа «Патриотическое воспитание граждан молодежи России на 2005-2010 годы», где патриотическое воспитание определено следующим образом – это систематическая и целенаправленная деятельность по формированию у подрастающего поколения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одна из составляющих гражданского воспитания подрастающего поколения. В настоящее время педагоги, общественность столкнулись со следующей проблемой - учащиеся демонстрируют низкий уровень осведомленности, вообще знаний о героическом прошлом своей страны. Поэтому мы задались целью восполнить образовавшийся пробел через создание на базе нашей школы проекта «Я  ПАТРИО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ект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 проек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формирование информационной, познавательной, коммуникативной компетенций, развитие чувства гордости за свою страну, уважения к подвигу солдата, командира, тылови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 проек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ить сбор, провести диагностику и анализ информации об уровне осведомленности учащихся по теме Великая Отечественная война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ту специалистов, объединений учащихся, задействованных в работе проекта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овать творческую, поисковую деятельность учащихся в рамках проекта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лять  периодический контроль  уровня компетентности учащихся по названной теме;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пособствовать  накоплению информационного  материал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над проектом осуществляется в несколько этапов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 подготовительный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основной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 рефлексивно-оценочный. 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-подготовительный</w:t>
      </w:r>
      <w:r>
        <w:rPr>
          <w:sz w:val="28"/>
          <w:szCs w:val="28"/>
        </w:rPr>
        <w:t xml:space="preserve">: «Что я знаю о войне»? – педагоги знакомятся со специальной литературой, проводится первичное исследование, т. е. классные руководители собирают сведения об осведомленности учащихся 2-10 классов, через опросные листы, викторины, сочинения на военную тематику. 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основной : формирование представления о героических военных буднях тыла, фронта через различные формы работы специалистов и ученических объединений. Работа на этом этапе означает следующе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уются творческие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аналитического центра (учителя – предметники)</w:t>
      </w:r>
    </w:p>
    <w:p>
      <w:pPr>
        <w:pStyle w:val="Normal"/>
        <w:rPr/>
      </w:pPr>
      <w:r>
        <w:rPr>
          <w:sz w:val="28"/>
          <w:szCs w:val="28"/>
        </w:rPr>
        <w:t xml:space="preserve">-ученические объединения, состоящий из лекторской группы, презентационной группы, пресс-центра;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сотрудники музеев (организуются экскурсии в музеи АМЗ, городской краеведческий, музей п. Яй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зкие специалисты (учитель музыки, истории, литературы, другие предметники). 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 рефлексивно-оценочный «Поколение 21 века о войне…» </w:t>
      </w:r>
    </w:p>
    <w:p>
      <w:pPr>
        <w:pStyle w:val="Normal"/>
        <w:rPr/>
      </w:pPr>
      <w:r>
        <w:rPr>
          <w:sz w:val="28"/>
          <w:szCs w:val="28"/>
          <w:u w:val="single"/>
        </w:rPr>
        <w:t>Методы</w:t>
      </w:r>
      <w:r>
        <w:rPr>
          <w:sz w:val="28"/>
          <w:szCs w:val="28"/>
        </w:rPr>
        <w:t xml:space="preserve">: аналитический (сбор и анализ информации); исследовательский (интервью, опросы, ознакомление с литературой); поисковый (сбор информации, ее обобщение, работа с источникам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ы решения поставленных задач: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осуществить сбор первичной информации через опросные листы, викторины, тематические сочинения, произвести последующий анализ информации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овать предпрофильную подготовку учащихся для организации работы в рамках проекта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овать творческие группы с определенной специализацией работы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ту узких специалистов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недрение ИКТ в творческую деятельность учащихся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формление собранного материала в альбом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ивлечение средств массовой информации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ировать школьную общественность о ходе реализации проекта. </w:t>
      </w:r>
    </w:p>
    <w:p>
      <w:pPr>
        <w:pStyle w:val="Normal"/>
        <w:rPr/>
      </w:pPr>
      <w:r>
        <w:rPr>
          <w:sz w:val="28"/>
          <w:szCs w:val="28"/>
          <w:u w:val="single"/>
        </w:rPr>
        <w:t>Инновационность</w:t>
      </w:r>
      <w:r>
        <w:rPr>
          <w:sz w:val="28"/>
          <w:szCs w:val="28"/>
        </w:rPr>
        <w:t xml:space="preserve"> данного проекта заключается в том, что: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в работу вовлечены специалисты, учителя – предметники, т.е. осуществляется интеграция основного и дополнительного образования учащихся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ована предпрофильная подготовка учащихся, что дает им возможность развивать коммуникативные, образовательные, информационные компетенции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анный проект является частью всей учебно – методической работы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оекта – Осадчая Е.П., учитель истории и обществознания, классные руководители, ученические объединения, аналитический центр, учащиеся с 1 по 11 клас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 кадры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ая Е.П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рвичных исследований, тематических классных часов, содействие в организации экскурсий, тематических мероприят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центр (учителя-предметники)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ют и проводят предметные мероприятия, осуществляют диагностику собранной информа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е объединения (лекторская группа, презентационная группа, пресс – центр)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Осуществляют подбор информации, выступают на классных часах, готовят презентации,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ают в средствах массовой информации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ный материа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сентября 2009 по май 2010 года осуществляется реализация проекта «Я ПАТРИОТ». В 2010 году по всей стране будет отмечаться великий праздник- 65-летие Победы над фашистской Германией. Долгий путь нашей страны, героизм и самоотверженность нашего народа в период Великой Отечественной войны запечатлен в различных событиях военных лет, которые и в настоящее время представляют собой большой интерес для молодого поко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проекта (план – сетка прилагается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. Подготовительный: </w:t>
      </w:r>
    </w:p>
    <w:p>
      <w:pPr>
        <w:pStyle w:val="Normal"/>
        <w:rPr/>
      </w:pPr>
      <w:r>
        <w:rPr>
          <w:sz w:val="28"/>
          <w:szCs w:val="28"/>
        </w:rPr>
        <w:t>1. Выступление на педагогическом совете «О реализации проекта «Я  ПАТРИОТ» в МОУСОШ № 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знакомление с литературой всех участников по заявленной теме;</w:t>
      </w:r>
    </w:p>
    <w:p>
      <w:pPr>
        <w:pStyle w:val="Normal"/>
        <w:rPr/>
      </w:pPr>
      <w:r>
        <w:rPr>
          <w:sz w:val="28"/>
          <w:szCs w:val="28"/>
        </w:rPr>
        <w:t xml:space="preserve">3. Разработка мероприятий в рамках проекта, работа с руководителями предметных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ведение первичного исследования об уровне осведомленности учащихся по обозначенной теме через листы-опросы «Грозные 40-е…»-9-10кл., викторины «1941-1945…»-2-8кл., конкурса рисунков на военную тематику -2-4кл., сочинений «Что я знаю о войне…»- 5-10к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.</w:t>
      </w:r>
      <w:r>
        <w:rPr>
          <w:sz w:val="28"/>
          <w:szCs w:val="28"/>
        </w:rPr>
        <w:t xml:space="preserve"> Основной включает проведение следующих мероприяти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презентаций на военную тематику «Нам дороги эти забывать нельзя» для 5-10 к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формление стенгазет «Война в цифрах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ведение спортивных соревнований на лыжах «65-летию Победы посвящается»!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рганизация экскурсии в музеи «Героическая летопись войны»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рганизация встреч с ветеранами фронта и тыла «Это было, было…», «Встреча с очевидцем»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оведение цикла бесед-лекций «40-е грозовые»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интеллектуальной карусели «Наука фронту», игры «Исторический бой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становка литературно – музыкальных композиций «Песни военных лет», «Поклонимся великим тем годам»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конкурса чтецов, конкурса сочинений, конкурса рисунков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мини-музея «О войне…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публикации материалов в СМИ, выступления на радио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формление информационных листков об участии родственников в войне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>. Рефлексивно-оценочны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80" w:firstLine="540"/>
        <w:rPr/>
      </w:pPr>
      <w:r>
        <w:rPr>
          <w:sz w:val="28"/>
          <w:szCs w:val="28"/>
        </w:rPr>
        <w:t xml:space="preserve">Проведение конференции «К юбилею Великой Победы»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80" w:firstLine="540"/>
        <w:rPr/>
      </w:pPr>
      <w:r>
        <w:rPr>
          <w:sz w:val="28"/>
          <w:szCs w:val="28"/>
        </w:rPr>
        <w:t>Повторное проведение исследования об уровне осведомленности учащихся о Великой Отечественной войне (через опросные листы, викторины, статьи в школьную газету, сочинения на военную тематику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80" w:firstLine="540"/>
        <w:rPr>
          <w:sz w:val="28"/>
          <w:szCs w:val="28"/>
        </w:rPr>
      </w:pPr>
      <w:r>
        <w:rPr>
          <w:sz w:val="28"/>
          <w:szCs w:val="28"/>
        </w:rPr>
        <w:t>Планирование дальнейшей работы по выбранному направлению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СЕТКА мероприяти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5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й эта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ая Е.П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2. Выступление на педагогическом совете «О реализации проекта «Я  ПАТРИОТ» в МОУСОШ № 1»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знакомление с литературой всех участников по заявленной теме;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работка мероприятий в рамках проекта, работа с руководителями предметных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ая Е.П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сультации для участников проекта, классных руков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ая Е.П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роведение первичного исследования об уровне осведомленности учащихся по обозначенной теме через листы-опросы «Грозные 40-е…»-9-10кл., викторины «1941-1945…»-2-8кл., конкурса рисунков на военную тематику -2-4кл., сочинений «Что я знаю о войне…»- 5-10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ая Е.П., классные руководители, Селезнева М.Н., Кондакова Т.М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эта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1. Конкурс презентаций на военную тематику «Нам дороги эти забывать нельзя»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ая Е.П., классные руководители, Оломпиева Т.М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ление стенгазет «Война в цифр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атематики, Березина Н.Г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3. Проведение спортивных соревнований на лыжах «65-летию Победы посвящается»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нникова Н.В., Буянова Н.А.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4. Экскурсии в музеи «Героическая летопись войны»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дчая Е.П., классные руководители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5. Организация встреч с ветеранами фронта и тыла «Это было, было…», «Встреча с очевидцем»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(классные час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6. Проведение цикла бесед-лекций «40-е грозовые»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(классные час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ая Е.П., лекторская групп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дение интеллектуальной карусели «Наука фронту», игры «Исторический б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Е.В., Колымагина О.М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становка литературно – музыкальной композициия «Песни военных лет», поклонимся великим тем год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лава Л.Д., Осадчая Е.П., муз.коллектив учащихс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ведение конкурсов чтецов, сочинений, рисун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М.Н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а Т.М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10. Оформление мини-музея «О войне…»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ая Е.П., Колымагина О.М., Старцева Е.В., Березина Н.Г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одготовка публикаций материалов в СМИ, выступления на радио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И.И., Селезнева М. Н., Осадчая Е.П., лекторская групп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формление информационных листков об участии родственников в вой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вно – оценочн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оведение конференции «К юбилею Великой Победы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ая Е.П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мпиева Т.М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180" w:hanging="0"/>
              <w:rPr/>
            </w:pPr>
            <w:r>
              <w:rPr>
                <w:sz w:val="28"/>
                <w:szCs w:val="28"/>
              </w:rPr>
              <w:t>2.Повторное проведение исследования об уровне осведомленности учащихся о Великой Отечественной войне (через опросные листы, викторины, статьи в школьную газету, сочинения на военную тематик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альнейшей работы по выбранному направле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ая Е.П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5. Ожидаемые результаты и их оце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реализации данного проекта предполагаетс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Созданный альбом о Великой отечественной войн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готовить диски – презентации о событиях в годы войн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нный мини – музей по Великой отечественной войн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тавленные литературно – музыкальные композиц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менение уровня осведомленности учащихся о Великой Отечественной войн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чинения и публикации учащихся о Великой отечественной войне в средствах массовой информ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Материально – техническое обеспечение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рганизации всех мероприятий предусматривается использование имеющего оборудования школы, а именно: учебные классы, технические средства, литература, а также для проведения мероприятий необходимые канцелярские принадлежности, для награждения активных участников призы и благодарственные письма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51:00Z</dcterms:created>
  <dc:creator>ИМЯ</dc:creator>
  <dc:description/>
  <cp:keywords/>
  <dc:language>en-US</dc:language>
  <cp:lastModifiedBy>User</cp:lastModifiedBy>
  <cp:lastPrinted>2009-10-13T13:15:00Z</cp:lastPrinted>
  <dcterms:modified xsi:type="dcterms:W3CDTF">2009-11-27T14:51:00Z</dcterms:modified>
  <cp:revision>2</cp:revision>
  <dc:subject/>
  <dc:title>ПРОЕКТ</dc:title>
</cp:coreProperties>
</file>