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Викторина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 xml:space="preserve">«ТАЙНЫ ИСКУССТВА»  </w:t>
      </w:r>
      <w:r>
        <w:rPr>
          <w:rFonts w:cs="Times New Roman" w:ascii="Times New Roman" w:hAnsi="Times New Roman"/>
          <w:b/>
          <w:color w:val="00B050"/>
          <w:sz w:val="36"/>
          <w:szCs w:val="36"/>
          <w:lang w:val="en-US" w:eastAsia="en-US"/>
        </w:rPr>
        <w:drawing>
          <wp:inline distT="0" distB="0" distL="0" distR="0">
            <wp:extent cx="723900" cy="10287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9 класс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 1.  Как звали девять муз, и с какими искусствами они были связаны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 2. Почему Орфей не смог вывести Эвридику из царства мёртвых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 3. Какие 12 подвигов совершил Геракл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прос 4. Какое произведение Моцарта  лучшие артисты исполнили на торжественных похоронах Шопена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 5. Кокой музыкальный инструмент сделал пан, когда срезал тростинки, бывшие ранее нимфой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опрос 6. Какой самый первый струнный музыкальный инструмент освоил в детстве Н. Паганин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 7. Какие семь предметов не только считались свободными искусствами, но и являлись роскошью «вольных» людей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 8. Как называется не только звукоряд в музыке из семи нот, но и буква древнегреческого алфавит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 9. Какой художник нарисовал символ мира – голубя с оливковой ветвью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 10. Какая группа симфонического оркестра считается самой большой?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5:46:00Z</dcterms:created>
  <dc:creator>User</dc:creator>
  <dc:description/>
  <cp:keywords/>
  <dc:language>en-US</dc:language>
  <cp:lastModifiedBy>User</cp:lastModifiedBy>
  <dcterms:modified xsi:type="dcterms:W3CDTF">2010-11-07T15:46:00Z</dcterms:modified>
  <cp:revision>2</cp:revision>
  <dc:subject/>
  <dc:title>Викторина «ТАЙНЫ ИСКУССТВА»   </dc:title>
</cp:coreProperties>
</file>