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улава Лиана Джимшериевна, учитель музы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Мир образов вокальной и инструментальной музык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композиторов написал балет «Петрушка».  (Стравинский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оздал песню «Виноград в саду цветёт»? (Народ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опере звучит «Песня индийского гостя»? («Садко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 число исполнителей в  квартете, дуэте. (4,2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кантате С. Прокофьева звучит хор «Вставайте, люди русские?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композиторов написал оперу «Садко»? (Римский-Корсаков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скрывается значение слова «фольклор»? (Народная мудрость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из жанров вокальной музыки участвуют не более двух исполнителей? (Романс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йди несоответствие в изобразительности образов и  определений, укажи цифру: 1) скрипачка, 2) дуэт, 3) балерина, 4) дуэт, 5) солист, 6) нотный стан с нотами. (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010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2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911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3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7995" cy="9804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37" r="-77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79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2845" cy="15900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5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7330" cy="13125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6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3980" cy="82613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  Кого из композиторов называют основоположником русской классической школы? (Глин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7:00Z</dcterms:created>
  <dc:creator>ANDREY</dc:creator>
  <dc:description/>
  <cp:keywords/>
  <dc:language>en-US</dc:language>
  <cp:lastModifiedBy>User</cp:lastModifiedBy>
  <dcterms:modified xsi:type="dcterms:W3CDTF">2009-12-01T17:27:00Z</dcterms:modified>
  <cp:revision>2</cp:revision>
  <dc:subject/>
  <dc:title>Викторина по музыке</dc:title>
</cp:coreProperties>
</file>