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деятельности муниципального общеобразовательного учреждения « Базовая школа с филиалами Средняя общеобразовательная школа №1» г. Александровска Пермского края 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</w:rPr>
        <w:t xml:space="preserve">    </w:t>
      </w:r>
      <w:r>
        <w:rPr/>
        <w:t xml:space="preserve">МОУ «БСОШ №1» функционирует с 1962 г. Это типовое трехэтажное здание  - площадью 3634,8 квадратных метра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Образовательная деятельность осуществляется на основании лицензии   регистрационный номер 3611 от 11.09.2007г., срок действия  до 20.09.2012г., государственной аккредитации  от 13.01.2008г., регистрационный номер 2641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На основании лицензии школа имеет перечень общеобразовательных программ, по которым имеет право ведения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реднее (полное) обще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ополнительное образование:</w:t>
      </w:r>
    </w:p>
    <w:p>
      <w:pPr>
        <w:pStyle w:val="Normal"/>
        <w:ind w:left="360" w:hanging="0"/>
        <w:jc w:val="both"/>
        <w:rPr/>
      </w:pPr>
      <w:r>
        <w:rPr/>
        <w:t>- физкультурно-спортивное</w:t>
      </w:r>
    </w:p>
    <w:p>
      <w:pPr>
        <w:pStyle w:val="Normal"/>
        <w:ind w:left="360" w:hanging="0"/>
        <w:jc w:val="both"/>
        <w:rPr/>
      </w:pPr>
      <w:r>
        <w:rPr/>
        <w:t>- естественно-научное</w:t>
      </w:r>
    </w:p>
    <w:p>
      <w:pPr>
        <w:pStyle w:val="Normal"/>
        <w:ind w:left="360" w:hanging="0"/>
        <w:jc w:val="both"/>
        <w:rPr/>
      </w:pPr>
      <w:r>
        <w:rPr/>
        <w:t>- военно-патриотическое</w:t>
      </w:r>
    </w:p>
    <w:p>
      <w:pPr>
        <w:pStyle w:val="Normal"/>
        <w:ind w:left="360" w:hanging="0"/>
        <w:jc w:val="both"/>
        <w:rPr/>
      </w:pPr>
      <w:r>
        <w:rPr/>
        <w:t>- подготовка детей к школе</w:t>
      </w:r>
    </w:p>
    <w:p>
      <w:pPr>
        <w:pStyle w:val="Normal"/>
        <w:ind w:left="360" w:hanging="0"/>
        <w:jc w:val="both"/>
        <w:rPr/>
      </w:pPr>
      <w:r>
        <w:rPr/>
        <w:t>С 30 декабря 2009 г. школа стала Базовой, получив филиал - муниципальное общеобразовательное учреждение «Начальную общеобразовательную школу» п. Ивакинский карьер. С 01.09.2010 г. «НОШ №14» ликвидирована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/>
        <w:t xml:space="preserve">В школе на конец года обучается 614человек. Обучение ведется в 2 смены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ступень – с 1 по 4 классы – 9 классов - комплектов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ступень – с 5 по 9 классы – 12 классов - комплектов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ступень – с 10 по 11 класс – 3 класса- компл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/>
        <w:t xml:space="preserve">52 учащихся воспитывается в многодетных, малоимущих - 169. </w:t>
      </w:r>
    </w:p>
    <w:p>
      <w:pPr>
        <w:pStyle w:val="Normal"/>
        <w:shd w:fill="FFFFFF" w:val="clear"/>
        <w:ind w:left="5" w:right="34" w:firstLine="571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/>
        <w:t xml:space="preserve">В школе работает общественный орган управления ОУ – Совет школы в количестве 15 человек.  Деятельность Совета школы осуществляется на основе Положения о Совете школы. В состав общественного органа управления входит по 5 человек от родителей, от трудового коллектива и учащихся. Для учащихся, обладающих лидерскими качествами, предоставляется возможность реализовать себя в работе ученического самоуправления.  В совет старшеклассников входят учащиеся  8-11 классов, выбранные  классным коллективом, а в каждом с 1 по 11 класс есть свой орган самоуправления.  Совет старшеклассников работает на основании «Положения о совете старшеклассни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еятельность школы осуществляется на основе  программы  развития школы  на  2006 -  2011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Школа работает по федеральному базисному учебному плану 2004 г</w:t>
      </w:r>
    </w:p>
    <w:p>
      <w:pPr>
        <w:pStyle w:val="Normal"/>
        <w:ind w:firstLine="360"/>
        <w:jc w:val="both"/>
        <w:rPr/>
      </w:pPr>
      <w:r>
        <w:rPr/>
        <w:t>Учебный план разработан на основе федерального базисного плана, согласован с Управлением образования и утвержден директором школы. При отборе содержания образования учитываются следующие дидактическ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ум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птимального соотношения инвариантной и вариативной ч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ультуросообразности.</w:t>
      </w:r>
    </w:p>
    <w:p>
      <w:pPr>
        <w:pStyle w:val="Normal"/>
        <w:ind w:firstLine="360"/>
        <w:jc w:val="both"/>
        <w:rPr/>
      </w:pPr>
      <w:r>
        <w:rPr/>
        <w:t>Учебный план гарантирует получение учащимися обязательного минимума образования в соответствии с образовательными стандартами, предоставляет им возможность реализовать свой потенциал и развивать индивидуальные способности.</w:t>
      </w:r>
    </w:p>
    <w:p>
      <w:pPr>
        <w:pStyle w:val="Normal"/>
        <w:ind w:firstLine="360"/>
        <w:jc w:val="both"/>
        <w:rPr/>
      </w:pPr>
      <w:r>
        <w:rPr/>
        <w:t xml:space="preserve">Преподавание в начальной школе ведётся на основе следующих программ: «Гармония», «2100», «Перспектива» и традиционной. </w:t>
      </w:r>
    </w:p>
    <w:p>
      <w:pPr>
        <w:pStyle w:val="Normal"/>
        <w:ind w:firstLine="360"/>
        <w:jc w:val="both"/>
        <w:rPr/>
      </w:pPr>
      <w:r>
        <w:rPr/>
        <w:t xml:space="preserve">На 2 и 3 ступенях  преподавание осуществляется на основе авторских программ, соответствующих примерной программе по отдельным предметам для основной и средней школы, рекомендованной Министерством образования Российской Федерации. Материалы учебных пособий соответствуют требованиям Федерального компонента государственного стандарта. Учебники одобрены Федеральным экспертным  советом, включены в Федеральный перечень учебников, соответствуют требованиям минимума содержания основного и среднего образования. </w:t>
      </w:r>
    </w:p>
    <w:p>
      <w:pPr>
        <w:pStyle w:val="Normal"/>
        <w:ind w:firstLine="360"/>
        <w:jc w:val="both"/>
        <w:rPr/>
      </w:pPr>
      <w:r>
        <w:rPr/>
        <w:t xml:space="preserve">При проведении занятий по технологии  в 5-8 классах,  иностранному языку и информатике осуществляется деление на 2 группы. </w:t>
      </w:r>
    </w:p>
    <w:p>
      <w:pPr>
        <w:pStyle w:val="Normal"/>
        <w:ind w:firstLine="360"/>
        <w:rPr/>
      </w:pPr>
      <w:r>
        <w:rPr/>
        <w:t>Введение иностранного языка во 2 классе начальной школы как учебного предмета создает основу для развития интереса к английскому или немецкому  языку, формирует базовые навыки аудирования, говорения, чтения и письма.</w:t>
      </w:r>
    </w:p>
    <w:p>
      <w:pPr>
        <w:pStyle w:val="Normal"/>
        <w:ind w:firstLine="360"/>
        <w:rPr/>
      </w:pPr>
      <w:r>
        <w:rPr/>
        <w:tab/>
        <w:t>Современные педагогические технологии в максимальной степени непосредственно связаны с учебным процессом и обеспечивают непрерывное развитие образования.</w:t>
      </w:r>
    </w:p>
    <w:p>
      <w:pPr>
        <w:pStyle w:val="Normal"/>
        <w:ind w:right="-186" w:firstLine="708"/>
        <w:jc w:val="both"/>
        <w:rPr/>
      </w:pPr>
      <w:r>
        <w:rPr/>
        <w:t>В последние годы в образовательном процессе наряду с традиционным обучением широко используются технологии личностно – ориентированного обучения (дифференцированное и проблемное обучение, метод проектов, коррекционно – развивающее обучение).</w:t>
      </w:r>
    </w:p>
    <w:p>
      <w:pPr>
        <w:pStyle w:val="Normal"/>
        <w:ind w:right="-186" w:hanging="0"/>
        <w:jc w:val="both"/>
        <w:rPr/>
      </w:pPr>
      <w:r>
        <w:rPr/>
        <w:t>Данные технологии учитывают индивидуальные возможности  ученика,  основаны на обращении к субъектному опыту учащихся, опоре на их жизненный опыт. Данные технологии способствуют самореализации школьников, создают ситуацию успеха для каждого ученика.</w:t>
      </w:r>
    </w:p>
    <w:p>
      <w:pPr>
        <w:pStyle w:val="Normal"/>
        <w:ind w:firstLine="108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Для развития познавательных интересов учащихся в этом учебном году работали следующие кружки, секций и факультативы: «Клуб эрудитов» рук. Панфилова Г.Э., вокальный кружок рук. Кукулава Л.Д. , а также занятии проводились педагогами учреждений дополнительного образ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ТТД – кружок ТРИЗ с 5 по 9 класс рук. Нетунаева Л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ДЮН в начальных классах – кружок ИЗО рук. Мальгина Н.И., кружок «Флора – декор рук. Никитина Т.И., кружок «Экология и мы» рук. Зуева Н.А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44"/>
        </w:rPr>
      </w:pPr>
      <w:r>
        <w:rPr/>
        <w:t>ЦДОО (п) – секция по футболу с детьми «группы риска» рук. Перминов М.И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44"/>
        </w:rPr>
      </w:pPr>
      <w:r>
        <w:rPr>
          <w:rFonts w:eastAsia="Calibri" w:cs="Calibri"/>
        </w:rPr>
        <w:t xml:space="preserve">      </w:t>
      </w:r>
      <w:r>
        <w:rPr/>
        <w:t>музыкальной студии «Подснежник» рук. Новикова О.Б.- 2 «А» класс.</w:t>
      </w:r>
      <w:r>
        <w:rPr>
          <w:sz w:val="44"/>
        </w:rPr>
        <w:t xml:space="preserve"> </w:t>
      </w:r>
    </w:p>
    <w:p>
      <w:pPr>
        <w:pStyle w:val="Normal"/>
        <w:jc w:val="center"/>
        <w:rPr/>
      </w:pPr>
      <w:r>
        <w:rPr/>
        <w:t>Посещаемость учащимися МОУ «БСОШ № 1» учреждений дополнительного образования:</w:t>
      </w:r>
    </w:p>
    <w:p>
      <w:pPr>
        <w:pStyle w:val="Normal"/>
        <w:rPr/>
      </w:pPr>
      <w:r>
        <w:rPr/>
        <w:t>- посещают 1 кружок – 295 чел., из них учащихся 1 – 4 классов – 190, учащихся 5-9 класс – 135.</w:t>
      </w:r>
    </w:p>
    <w:p>
      <w:pPr>
        <w:pStyle w:val="Normal"/>
        <w:rPr/>
      </w:pPr>
      <w:r>
        <w:rPr/>
        <w:t>- посещают 2 кружка – 152 учащихся 1-4 классов</w:t>
      </w:r>
    </w:p>
    <w:p>
      <w:pPr>
        <w:pStyle w:val="Normal"/>
        <w:rPr/>
      </w:pPr>
      <w:r>
        <w:rPr/>
        <w:t>- посещают 3 кружка и более – 52 чел., из них учащихся 1-4 классов – 38, учащихся 5-9 классов – 14 чел.</w:t>
      </w:r>
    </w:p>
    <w:p>
      <w:pPr>
        <w:pStyle w:val="Normal"/>
        <w:ind w:firstLine="1080"/>
        <w:jc w:val="both"/>
        <w:rPr/>
      </w:pPr>
      <w:r>
        <w:rPr/>
        <w:t>Следует отметить, что такое сотрудничество с учреждениями дополнительного образования позволяет расширять кругозор учащихся, развивает их в разных направлениях, поэтому такое взаимодействие следует продолжать и в дальнейшем расширять сеть дополнительного образования для повышения компетентностного уровня учащихся Базовой школ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/>
        <w:t>В школе третий год работает медико-психолого-педагогический консилиум, в состав которого помимо педагогов входит педагог-психолог и логопед.</w:t>
      </w:r>
    </w:p>
    <w:p>
      <w:pPr>
        <w:pStyle w:val="Normal"/>
        <w:ind w:firstLine="708"/>
        <w:jc w:val="both"/>
        <w:rPr/>
      </w:pPr>
      <w:r>
        <w:rPr/>
        <w:t>Целью оценивания учебных достижений является определение местоположения ученика в системе относительно себя и других. Для этого считаем необходимым:</w:t>
      </w:r>
    </w:p>
    <w:p>
      <w:pPr>
        <w:pStyle w:val="Normal"/>
        <w:jc w:val="both"/>
        <w:rPr/>
      </w:pPr>
      <w:r>
        <w:rPr/>
        <w:t>- сравнение учащегося со своим собственным предыдущим результатом;</w:t>
      </w:r>
    </w:p>
    <w:p>
      <w:pPr>
        <w:pStyle w:val="Normal"/>
        <w:jc w:val="both"/>
        <w:rPr/>
      </w:pPr>
      <w:r>
        <w:rPr/>
        <w:t>- сопоставление с аналогичными параметрами другого ученика для позиционирования школьников относительно модели социальной успешности;</w:t>
      </w:r>
    </w:p>
    <w:p>
      <w:pPr>
        <w:pStyle w:val="Normal"/>
        <w:jc w:val="both"/>
        <w:rPr/>
      </w:pPr>
      <w:r>
        <w:rPr/>
        <w:t>- сравнение результатов деятельности с объективным эталоном для определения соответствия изначально заданным условиям (ЕГЭ, ГИА).</w:t>
      </w:r>
    </w:p>
    <w:p>
      <w:pPr>
        <w:pStyle w:val="Normal"/>
        <w:ind w:firstLine="360"/>
        <w:jc w:val="both"/>
        <w:rPr/>
      </w:pPr>
      <w:r>
        <w:rPr/>
        <w:t>Непрерывное отслеживание состояния учебного процесса позволяет определить аналитический итог года. В ходе мониторинга устанавливается, достигается ли цель образовательного процесса, существует ли положительная динамика в развитии учащихся по сравнению с результатами предыдущих исследований, соответствует ли уровень сложности учебного материала возможностям обучающихся.</w:t>
      </w:r>
    </w:p>
    <w:p>
      <w:pPr>
        <w:pStyle w:val="Normal"/>
        <w:ind w:firstLine="360"/>
        <w:jc w:val="both"/>
        <w:rPr/>
      </w:pPr>
      <w:r>
        <w:rPr/>
        <w:t>Система оценок за триместр складывается из следующих параметров:</w:t>
      </w:r>
    </w:p>
    <w:p>
      <w:pPr>
        <w:pStyle w:val="Normal"/>
        <w:ind w:firstLine="360"/>
        <w:jc w:val="both"/>
        <w:rPr/>
      </w:pPr>
      <w:r>
        <w:rPr/>
        <w:t>-устный ответ;</w:t>
      </w:r>
    </w:p>
    <w:p>
      <w:pPr>
        <w:pStyle w:val="Normal"/>
        <w:ind w:firstLine="360"/>
        <w:jc w:val="both"/>
        <w:rPr/>
      </w:pPr>
      <w:r>
        <w:rPr/>
        <w:t>-письменные работы (самостоятельные, тематические, контрольные работы и диктанты);</w:t>
      </w:r>
    </w:p>
    <w:p>
      <w:pPr>
        <w:pStyle w:val="Normal"/>
        <w:ind w:firstLine="360"/>
        <w:jc w:val="both"/>
        <w:rPr/>
      </w:pPr>
      <w:r>
        <w:rPr/>
        <w:t>-зачетные работы (реферат, доклад, тест, зачет);</w:t>
      </w:r>
    </w:p>
    <w:p>
      <w:pPr>
        <w:pStyle w:val="Normal"/>
        <w:ind w:firstLine="360"/>
        <w:jc w:val="both"/>
        <w:rPr/>
      </w:pPr>
      <w:r>
        <w:rPr/>
        <w:t xml:space="preserve">-практические работы (сочинения, изложения, лабораторные работы, экскурсии). </w:t>
      </w:r>
    </w:p>
    <w:p>
      <w:pPr>
        <w:pStyle w:val="Normal"/>
        <w:ind w:firstLine="360"/>
        <w:jc w:val="both"/>
        <w:rPr/>
      </w:pPr>
      <w:r>
        <w:rPr/>
        <w:t>Во всех классах проходят стартовые, полугодовые и итоговые работы по русскому языку и математике.</w:t>
      </w:r>
    </w:p>
    <w:p>
      <w:pPr>
        <w:pStyle w:val="Normal"/>
        <w:ind w:firstLine="360"/>
        <w:jc w:val="both"/>
        <w:rPr/>
      </w:pPr>
      <w:r>
        <w:rPr/>
        <w:tab/>
        <w:t xml:space="preserve">В классах </w:t>
      </w:r>
      <w:r>
        <w:rPr>
          <w:lang w:val="en-US"/>
        </w:rPr>
        <w:t>I</w:t>
      </w:r>
      <w:r>
        <w:rPr/>
        <w:t xml:space="preserve"> ступени проводятся интегрированные тесты, проверка техники чтения.</w:t>
      </w:r>
    </w:p>
    <w:p>
      <w:pPr>
        <w:pStyle w:val="Normal"/>
        <w:ind w:firstLine="360"/>
        <w:jc w:val="both"/>
        <w:rPr/>
      </w:pPr>
      <w:r>
        <w:rPr/>
        <w:tab/>
        <w:t xml:space="preserve">Результаты работ анализируются на заседаниях ШМО учителей начальных классов, русского языка и математики. </w:t>
      </w:r>
    </w:p>
    <w:p>
      <w:pPr>
        <w:pStyle w:val="Normal"/>
        <w:ind w:firstLine="360"/>
        <w:jc w:val="both"/>
        <w:rPr/>
      </w:pPr>
      <w:r>
        <w:rPr/>
        <w:tab/>
        <w:t xml:space="preserve">В 5-8 и 10 классах проводится промежуточная аттестация – обязательное тестирование по русскому языку и математике, по материалам приближенным к ЕГЭ, и  экзамены по выбору учащихся на основании решения педсовет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 образовательного процесса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Деятельность школы строится на основе  Международной Конвенции о правах ребенка, Конституции РФ, Закона РФ «Об образовании», Устава школы и образовательной программы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школе определен  в 1-4 -ых классах пятидневный, в 5 – 11 классах – шестидневный режим работы в 2 смены. В основе образовательного процесса - классно- урочная система, продолжительность урока 45 минут.     </w:t>
      </w:r>
    </w:p>
    <w:p>
      <w:pPr>
        <w:pStyle w:val="Normal"/>
        <w:ind w:firstLine="360"/>
        <w:jc w:val="both"/>
        <w:rPr/>
      </w:pPr>
      <w:r>
        <w:rPr/>
        <w:t xml:space="preserve">В школе функционируют 25 учебных кабинетов, 2 мастерские, 2 компьютерных класса, 2 спортивных зала, столовая, медицинский кабинет. При школе находятся оборудованная спортивная площадка. Библиотека занимает площадь 102 кв.м., имеется читальный зал, 4 компьютера и принтер для пользования учащимися. Обеспеченность учащихся учебниками – 100%.  </w:t>
      </w:r>
    </w:p>
    <w:p>
      <w:pPr>
        <w:pStyle w:val="Normal"/>
        <w:ind w:firstLine="360"/>
        <w:jc w:val="both"/>
        <w:rPr/>
      </w:pPr>
      <w:r>
        <w:rPr/>
        <w:t xml:space="preserve">В учебном процессе используются 22 компьютера, 20 ноутбуков, 2 видеомагнитофона, 8 магнитофонов и 2 музыкальных центра,  4 телевизора, 17 единиц копировальной техники (принтер, сканер, ксерокс), видеокамера, </w:t>
      </w:r>
      <w:r>
        <w:rPr>
          <w:lang w:val="en-US"/>
        </w:rPr>
        <w:t>DVD</w:t>
      </w:r>
      <w:r>
        <w:rPr/>
        <w:t>-плеер, 6 проекторов с экраном, 3 интерактивных доски.</w:t>
      </w:r>
    </w:p>
    <w:p>
      <w:pPr>
        <w:pStyle w:val="Normal"/>
        <w:ind w:firstLine="360"/>
        <w:jc w:val="both"/>
        <w:rPr/>
      </w:pPr>
      <w:r>
        <w:rPr/>
        <w:t xml:space="preserve">Образовательное учреждение в целом соответствует нормам жизнедеятельности учащихся и работников. В школе для защиты от проникновения в здание установлена кнопка тревожной  сигнализации, заключен договор на оказание охранных услуг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Введена в действие автоматическая пожарная сигнализация с системой оповещения.</w:t>
      </w:r>
    </w:p>
    <w:p>
      <w:pPr>
        <w:pStyle w:val="Normal"/>
        <w:ind w:firstLine="540"/>
        <w:jc w:val="both"/>
        <w:rPr/>
      </w:pPr>
      <w:r>
        <w:rPr/>
        <w:t>В наличии необходимое количество первичных средств пожаротушения – огнетушители. План эвакуации на случай пожара обновлен  и согласован с ГосПожНадзором. На основании вышеуказанного плана разработана инструкция, определяющая пути эвакуации учащихся и сотрудников, с которой ознакомлен весь персонал школы.</w:t>
      </w:r>
    </w:p>
    <w:p>
      <w:pPr>
        <w:pStyle w:val="Normal"/>
        <w:ind w:firstLine="540"/>
        <w:jc w:val="both"/>
        <w:rPr/>
      </w:pPr>
      <w:r>
        <w:rPr/>
        <w:t>Организована круглосуточная охрана помещений школы: днем – гардеробщицы, ночью – сторожа.</w:t>
      </w:r>
    </w:p>
    <w:p>
      <w:pPr>
        <w:pStyle w:val="Normal"/>
        <w:ind w:firstLine="540"/>
        <w:jc w:val="both"/>
        <w:rPr/>
      </w:pPr>
      <w:r>
        <w:rPr/>
        <w:t>Вопросы, связанные с безопасностью и охраной учащихся, являются одними из приоритетных в работе администрации школы.</w:t>
      </w:r>
    </w:p>
    <w:p>
      <w:pPr>
        <w:pStyle w:val="Normal"/>
        <w:ind w:firstLine="360"/>
        <w:jc w:val="both"/>
        <w:rPr/>
      </w:pPr>
      <w:r>
        <w:rPr/>
        <w:t xml:space="preserve">Персонал школы в области охраны труда и техники безопасности обучен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В системе проводятся учения по безопасности образовательного учре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школе имеется столовая на 180 посадочных мест. В среднем 439 человек охвачены горячим питанием, через буфет ежедневно питается около 100 человек. Таким образом, практически все учащиеся школы охвачены питанием. Меню столовой разнообразно. Ежедневно проводится контроль за качеством питания и соблюдением сроков реализации продуктов. Готовые блюда хорошего качества, о чем производится запись в бракеражном журнале.</w:t>
      </w:r>
    </w:p>
    <w:p>
      <w:pPr>
        <w:pStyle w:val="Normal"/>
        <w:ind w:firstLine="360"/>
        <w:jc w:val="both"/>
        <w:rPr/>
      </w:pPr>
      <w:r>
        <w:rPr/>
        <w:t>В школе имеется медицинский кабинет, который соответству ет предъявляемым требованиям. Лечебно – профилактические мероприятия в школе осуществляет фельдшер. Одним из таких мероприятий является иммунопрофилактика. Согласно национального календаря прививок, проводится вакцинации в декретированном возрасте против дифтерии, туберкулеза, полиомиелита, коревой краснухи, гепатита «В», кори, эпидемического паротита, гриппа; ежегодно - реакции Манту всем учащимся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/>
        <w:t>Соблюдаются санитарно – гигиенические требования (влажная уборка, проветривание). Травматизм среди учащихся в данном учебном году отсутствует.</w:t>
      </w:r>
    </w:p>
    <w:p>
      <w:pPr>
        <w:pStyle w:val="Normal"/>
        <w:ind w:left="-540" w:firstLine="54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На начало  учебного года в  школе работало 39 штатных педагогов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12"/>
        <w:gridCol w:w="902"/>
        <w:gridCol w:w="999"/>
        <w:gridCol w:w="892"/>
        <w:gridCol w:w="902"/>
        <w:gridCol w:w="21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о в</w:t>
            </w:r>
          </w:p>
          <w:p>
            <w:pPr>
              <w:pStyle w:val="Normal"/>
              <w:jc w:val="center"/>
              <w:rPr/>
            </w:pPr>
            <w:r>
              <w:rPr/>
              <w:t>2010-2011 учебн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у по категориям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, имеющих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тегории на 01.06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/>
        <w:t>Средняя наполняемость классов составляет 25.2 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Результаты деятельности учреждения, качество образования.</w:t>
      </w:r>
      <w:r>
        <w:rPr/>
        <w:t xml:space="preserve"> 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9"/>
        <w:gridCol w:w="1440"/>
        <w:gridCol w:w="1620"/>
        <w:gridCol w:w="1440"/>
        <w:gridCol w:w="180"/>
        <w:gridCol w:w="1800"/>
      </w:tblGrid>
      <w:tr>
        <w:trPr>
          <w:trHeight w:val="315" w:hRule="atLeast"/>
        </w:trPr>
        <w:tc>
          <w:tcPr>
            <w:tcW w:w="806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авнительные результаты успеваемост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6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учащихся МОУ "Б СОШ №1" за период с 2007 - 2011 уч. го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-200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-2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-2011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чащихся</w:t>
              <w:br/>
              <w:t xml:space="preserve"> на "5" и "4"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чество знаний (%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4 кл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48,1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- 9 кл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ая шко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.8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- 11 кл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спеваемость (%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4 кл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98,9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- 9 кл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97,5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ая шко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98.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- 11 кл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авнительная таблица результатов ЕГЭ выпускников 2009-2010, 2010-2011</w:t>
      </w:r>
      <w:r>
        <w:rPr/>
        <w:t xml:space="preserve"> уч.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7"/>
        <w:gridCol w:w="1800"/>
        <w:gridCol w:w="1800"/>
        <w:gridCol w:w="252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4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54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65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5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45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6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79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6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7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7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63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/>
              <w:t>50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В течение учебного года учащиеся школы активно участвуют в различных олимпиадах, конкурсах, смотрах и т.д. Число участников в прошедшем году выросла на 23 процента. </w:t>
      </w:r>
    </w:p>
    <w:p>
      <w:pPr>
        <w:pStyle w:val="Normal"/>
        <w:rPr/>
      </w:pPr>
      <w:r>
        <w:rPr>
          <w:b/>
          <w:bCs/>
        </w:rPr>
        <w:t xml:space="preserve">Результаты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 муниципального)</w:t>
      </w:r>
      <w:r>
        <w:rPr/>
        <w:t xml:space="preserve"> тура предметных олимпиад 2010-2011 уч.г.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3"/>
        <w:gridCol w:w="1843"/>
        <w:gridCol w:w="1763"/>
        <w:gridCol w:w="18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ков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мес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мес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место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с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победителей и призеров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езультаты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 краевого)</w:t>
      </w:r>
      <w:r>
        <w:rPr/>
        <w:t xml:space="preserve"> тура предметных олимпиа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12"/>
        <w:gridCol w:w="1339"/>
        <w:gridCol w:w="1363"/>
        <w:gridCol w:w="1588"/>
        <w:gridCol w:w="1794"/>
        <w:gridCol w:w="160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глий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лог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 (Шмырин 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 (Шмырин 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ест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Шмырин 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Кузьминых Д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Корякин А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анфилова Ю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мест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Гурова А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циальная активность и внешние связи учрежд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В 2007 г. приказом начальника РУО на базе МОУ СОШ №1 был создан ресурсный центр как форма реализации профильного обучения в школах Александровского района.</w:t>
      </w:r>
    </w:p>
    <w:p>
      <w:pPr>
        <w:pStyle w:val="Normal"/>
        <w:jc w:val="both"/>
        <w:rPr/>
      </w:pPr>
      <w:r>
        <w:rPr/>
        <w:t>2007/08 учебный год. На базе РЦ изучали профильные предметы учащиеся 10 классов СОШ №№ 7 и 8 (36 чел.).2008/09 учебный год. На базе РЦ изучали профильные предметы учащиеся 10-11 классов СОШ №№ 6, 7 и 8 (101 чел.).2009/10 учебный год. МОУ СОШ №№ 7 и 8 были реорганизованы в основные. МОУ ООШ № 14 реорганизована в начальную школу, а затем в филиал МОУ СОШ № 1, которая получила статус базовой. В 2010-11 уч.г. в 10 класс пришли продолжить обучение учащиеся школ №№ 7,8,6. Всего было набрано 64 человек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За отчетный период учителя школы принимали участие в городских и краевых конкурсах профмастерств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Участие педагогов и руководителей в конкурсах профессионального мастерства с августа 2010 по май (включительно) 2011 год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2"/>
        <w:gridCol w:w="1620"/>
        <w:gridCol w:w="1800"/>
        <w:gridCol w:w="180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Название конкур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Уровень конкурса (международный, федеральный, региональный, муницип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Количество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1. Симфония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2.Методических средств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3. Сетевой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4. Совместный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5. Премия при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/>
        <w:t xml:space="preserve">Учреждение входит в состав университетского округа при  Высшей школе экономики. </w:t>
      </w:r>
    </w:p>
    <w:p>
      <w:pPr>
        <w:pStyle w:val="Normal"/>
        <w:tabs>
          <w:tab w:val="clear" w:pos="708"/>
          <w:tab w:val="left" w:pos="4004" w:leader="none"/>
        </w:tabs>
        <w:jc w:val="both"/>
        <w:rPr/>
      </w:pPr>
      <w:r>
        <w:rPr>
          <w:rFonts w:eastAsia="Calibri" w:cs="Calibri"/>
        </w:rPr>
        <w:t xml:space="preserve">       </w:t>
      </w:r>
      <w:r>
        <w:rPr/>
        <w:t>В целях профилактики наркомании ведется активная работа с благотворительным фондом «Надежда».</w:t>
      </w:r>
    </w:p>
    <w:p>
      <w:pPr>
        <w:pStyle w:val="Normal"/>
        <w:ind w:firstLine="360"/>
        <w:jc w:val="both"/>
        <w:rPr/>
      </w:pPr>
      <w:r>
        <w:rPr/>
        <w:t>Реализуя  программы дополнительного образования, сотрудничаем  с учреждениями дополнительного образования: «Кальцит», «Импульс», СЮТ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В целях профилактики правонарушений работаем с общественными структурами ОДН ОВД, КДН и З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Кассовое исполнение  субвенции за 2010 г. составило 10 909,5 тыс.руб. Выделенные средства на оплату труда  освоены на 100%. За счет средств субвенции учащиеся школы имели возможность участвовать в олимпиадах и конкурсах; педагоги – пройти курсовую подготовку. В течение отчетного периода приобретены учебник, школьная мебель, наглядные пособия. </w:t>
      </w:r>
    </w:p>
    <w:p>
      <w:pPr>
        <w:pStyle w:val="Normal"/>
        <w:ind w:firstLine="709"/>
        <w:jc w:val="both"/>
        <w:rPr/>
      </w:pPr>
      <w:r>
        <w:rPr/>
        <w:t>Кассовое исполнение по реализации приоритетного регионального проекта «Новая школа» составило  88,125 тыс.руб., что позволило произвести ремонт кабинетов, замену дверей кабинетов 3 этажа и т.д. Кассовое исполнение местного бюджета составило 2 752,1 тыс. руб. Финансирование из внебюджетных источников составило 21,5 тыс.руб. Все средства потрачены на организацию летнего отдыха детей. Часть средств( 8,2 тыс.руб) пошло на поощрение учител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Исходя из анализа деятельности школы, мы видим ряд проблем, которые предстоит решить в ближайшем будущем:</w:t>
      </w:r>
    </w:p>
    <w:p>
      <w:pPr>
        <w:pStyle w:val="Normal"/>
        <w:ind w:firstLine="360"/>
        <w:jc w:val="both"/>
        <w:rPr/>
      </w:pPr>
      <w:r>
        <w:rPr/>
        <w:t>- формирование компетенций учащихся на основе современных образовательных технологий, развитие исследовательских навыков;</w:t>
      </w:r>
    </w:p>
    <w:p>
      <w:pPr>
        <w:pStyle w:val="Normal"/>
        <w:ind w:firstLine="360"/>
        <w:jc w:val="both"/>
        <w:rPr/>
      </w:pPr>
      <w:r>
        <w:rPr/>
        <w:t>- работа по ФГОСам второго поколения;</w:t>
      </w:r>
    </w:p>
    <w:p>
      <w:pPr>
        <w:pStyle w:val="Normal"/>
        <w:ind w:firstLine="360"/>
        <w:jc w:val="both"/>
        <w:rPr/>
      </w:pPr>
      <w:r>
        <w:rPr/>
        <w:t>- совершенствование системы работы с родителями;</w:t>
      </w:r>
    </w:p>
    <w:p>
      <w:pPr>
        <w:pStyle w:val="Normal"/>
        <w:ind w:firstLine="360"/>
        <w:jc w:val="both"/>
        <w:rPr/>
      </w:pPr>
      <w:r>
        <w:rPr/>
        <w:t>- мотивация учителей и учащихся  к участию в конкурсах муниципального и регионального уров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36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57" w:firstLine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49:00Z</dcterms:created>
  <dc:creator>Хомякова</dc:creator>
  <dc:description/>
  <dc:language>en-US</dc:language>
  <cp:lastModifiedBy>User</cp:lastModifiedBy>
  <dcterms:modified xsi:type="dcterms:W3CDTF">2011-10-05T16:49:00Z</dcterms:modified>
  <cp:revision>2</cp:revision>
  <dc:subject/>
  <dc:title/>
</cp:coreProperties>
</file>