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40" w:after="120"/>
        <w:ind w:left="0" w:firstLine="56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оэффициент  сложности предмета, устанавливаемый педагогическому персоналу, непосредственно осуществляющему учебный процесс: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0"/>
        <w:gridCol w:w="2631"/>
      </w:tblGrid>
      <w:tr>
        <w:trPr>
          <w:tblHeader w:val="true"/>
          <w:trHeight w:val="330" w:hRule="atLeast"/>
          <w:cantSplit w:val="true"/>
        </w:trPr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rPr>
                <w:b w:val="false"/>
                <w:b w:val="false"/>
              </w:rPr>
            </w:pPr>
            <w:r>
              <w:rPr>
                <w:b w:val="false"/>
              </w:rPr>
              <w:t>Предмет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rPr>
                <w:b w:val="false"/>
                <w:b w:val="false"/>
              </w:rPr>
            </w:pPr>
            <w:r>
              <w:rPr>
                <w:b w:val="false"/>
              </w:rPr>
              <w:t>Размер коэффициента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чальные классы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45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45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39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39</w:t>
            </w:r>
          </w:p>
        </w:tc>
      </w:tr>
      <w:tr>
        <w:trPr>
          <w:trHeight w:val="343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39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6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6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бществоведение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нформатика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физ. воспитание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955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ХК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90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БЖ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экономика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ерчение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7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едметы школьного компонента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4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аво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ЗО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7</w:t>
            </w:r>
          </w:p>
        </w:tc>
      </w:tr>
      <w:tr>
        <w:trPr>
          <w:trHeight w:val="322" w:hRule="atLeast"/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строном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2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новные параметры, учтенные в коэффициенте сложност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государственных форм контрол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первоисточников при подготовке к урок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к урок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а письменных рабо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дидактических материал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ведование инфраструктурой (использование специализированных кабинетов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занятий на открытом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68"/>
        </w:tabs>
        <w:ind w:left="568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Tahoma"/>
      <w:b/>
      <w:bCs/>
      <w:i/>
      <w:i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DejaVu Sans;Times New Roman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таблицы"/>
    <w:basedOn w:val="Normal"/>
    <w:qFormat/>
    <w:pPr>
      <w:suppressLineNumbers/>
      <w:suppressAutoHyphens w:val="false"/>
      <w:spacing w:lineRule="atLeast" w:line="10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26:00Z</dcterms:created>
  <dc:creator>Имя</dc:creator>
  <dc:description/>
  <cp:keywords/>
  <dc:language>en-US</dc:language>
  <cp:lastModifiedBy>User</cp:lastModifiedBy>
  <dcterms:modified xsi:type="dcterms:W3CDTF">2009-10-15T15:26:00Z</dcterms:modified>
  <cp:revision>2</cp:revision>
  <dc:subject/>
  <dc:title>Коэффициент  сложности предмета, устанавливаемый педагогическому персоналу, непосредственно осуществляющему учебный процесс: </dc:title>
</cp:coreProperties>
</file>