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1»</w:t>
      </w:r>
    </w:p>
    <w:p>
      <w:pPr>
        <w:pStyle w:val="Normal"/>
        <w:spacing w:before="3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ое методическое объеди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го цикла</w:t>
      </w:r>
    </w:p>
    <w:p>
      <w:pPr>
        <w:pStyle w:val="Normal"/>
        <w:spacing w:before="25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Кукулава Лиана Джимшериевна</w:t>
      </w:r>
    </w:p>
    <w:p>
      <w:pPr>
        <w:pStyle w:val="Normal"/>
        <w:spacing w:before="552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09-2010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ема школы: </w:t>
      </w:r>
      <w:r>
        <w:rPr>
          <w:rFonts w:cs="Times New Roman" w:ascii="Times New Roman" w:hAnsi="Times New Roman"/>
          <w:sz w:val="24"/>
          <w:szCs w:val="28"/>
        </w:rPr>
        <w:t>Компетентностный подход как основа личностно ориентирован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ема работы МО  эстетического цикла в 2009/2010 учебном году: </w:t>
      </w:r>
      <w:r>
        <w:rPr>
          <w:rFonts w:cs="Times New Roman" w:ascii="Times New Roman" w:hAnsi="Times New Roman"/>
          <w:sz w:val="24"/>
          <w:szCs w:val="28"/>
        </w:rPr>
        <w:t xml:space="preserve">«Развитие творческих способностей в процессе личностно ориентированного  обучения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8"/>
        </w:rPr>
        <w:t xml:space="preserve">создание благоприятных условий для развития творческих способностей одарённых дет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 работы МО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развитию творческих способностей учащихся в процессе уроков и внеурочной деятельности и воспитания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вать индивидуально-личностный подход кучащимся;</w:t>
      </w:r>
    </w:p>
    <w:p>
      <w:pPr>
        <w:pStyle w:val="Normal"/>
        <w:spacing w:before="0" w:after="120"/>
        <w:rPr/>
      </w:pPr>
      <w:r>
        <w:rPr/>
        <w:t>выявлять и  обобщать положительный педагогический опыт творчески работающих уч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авления воспита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уховное и нравственное воспитание (освоение нравственных понят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ское и патрио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 газеты, плакатов, создание рефератов, мероприятия к 23 февраля, 9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удожественно-эстетическ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ы, фестивали, творческие кружки и объединения,  выпуск газеты, плакатов, создание рефератов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доровооберегающее (гигиена голосового аппарат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ознава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импиады, викторины, конкурсы, предметные мероприятия,  экскурсии, предметные кружки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О учителей  эстетического цикла: 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2268"/>
        <w:gridCol w:w="1845"/>
        <w:gridCol w:w="2408"/>
      </w:tblGrid>
      <w:tr>
        <w:trPr>
          <w:trHeight w:val="5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ж, категория, разря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ы. Нагрузка. Программ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самообразованю</w:t>
            </w:r>
          </w:p>
        </w:tc>
      </w:tr>
      <w:tr>
        <w:trPr>
          <w:trHeight w:val="5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. И. Некр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, 1кат., 13 раз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8(15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Д. Симоненк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сть при решении творческих задач(1год).</w:t>
            </w:r>
          </w:p>
        </w:tc>
      </w:tr>
      <w:tr>
        <w:trPr>
          <w:trHeight w:val="5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.В. Мусор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, 2кат., 12 раз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8 (15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Д. Симоненк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творческих способностей через личностно ориентированное обучение(1год).</w:t>
            </w:r>
          </w:p>
        </w:tc>
      </w:tr>
      <w:tr>
        <w:trPr>
          <w:trHeight w:val="5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.Д. Кукула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 высш. кат., 14раз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-9 (20часов, хор-6 часов). Е.Д. Кри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.С. Шм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илевая взаимосвязь народной лирики с творчеством композиторов. Методика преподавания. (3года).</w:t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ентябрь. Заседание №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ование работы МО на новый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рректировка календарных планов в соответствии с образовательными стандартами и с учетом поставленных целей и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плана предметных мероприятий.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ктябрь-ноябрь. Заседание №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ректировка плана предметн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ти реализации проекта «Ростки искусства»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метные мероприятия, работа с одарёнными детьми через предпрофильные курсы. Реализация проекта «Ростки искусства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лимпиады по технологии. Школьный уров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ая копилка (Г. В. Мусорина, Л.Д.Кукулав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 профессионального мастерства среди учителей и школьников. (Г.В. Мусорина, А.И. Некрасов). Районный уровень.</w:t>
      </w:r>
    </w:p>
    <w:p>
      <w:pPr>
        <w:pStyle w:val="Normal"/>
        <w:spacing w:before="36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ждественские чудеса. Творчество для дете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тупление солистов и хоровых коллективов на уроках музыки и внеклассных мероприятиях. (Л.Д. Кукулава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ждественская музыка в рисунках. (Л.Д. Кукулава и учащиеся 2-5-х класс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евраль-март.  Заседание №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ма весны на уроках технологии и муз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ая копилка (Л.Д. Кукулава, Г.В. Мусорин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стиваль «Открытый урок» (Г.В. Мусорина, Л.Д. Кукулав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 юных технологов (Г.В. Мусорина). Районный уров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учащихся-вокалистов в концертных программах «Встреча выпускников», «Весенние поздравления» (Л.Д. Кукулава).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прель-май. Заседание №4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Война и мир» в творчестве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отчёта  и отчёт о работе М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ёт по теме самообразования. Теория. Практика (Л.Д.Кукулав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ставка декоративно-прикладного искусства (Г.В. Мусорина). На уровне гор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церт «Здравствуй, музыка» с участием вокалистов, приглашённых на уроки (Л. Д. Кукулав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Участие вокалистов в конкурсе «Во славу отечества» (Л.Д. Кукулава). На уровне города.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/>
        <w:t>Участие педагогов в мероприятиях различных уровн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77"/>
        <w:gridCol w:w="3172"/>
        <w:gridCol w:w="2126"/>
      </w:tblGrid>
      <w:tr>
        <w:trPr>
          <w:trHeight w:val="6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я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кольн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йонный, краево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лимпиады по технолог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нкурс «Самый классный класс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чёт М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ая копи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профессионального мастерства среди учителей 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ая копи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стиваль «Открытый ур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В. Мус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Д.Куку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В. Мус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В. Мус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И. Нек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Д.Куку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В. Мус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Д. Куку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В. Мус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В. Мус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Д. Куку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В. Мус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Д. Кукулава</w:t>
            </w:r>
          </w:p>
        </w:tc>
      </w:tr>
    </w:tbl>
    <w:p>
      <w:pPr>
        <w:pStyle w:val="Normal"/>
        <w:spacing w:before="240" w:after="0"/>
        <w:jc w:val="center"/>
        <w:rPr/>
      </w:pPr>
      <w:r>
        <w:br w:type="page"/>
      </w:r>
      <w:r>
        <w:rPr/>
        <w:t>Участие учащихся в мероприятиях различных уровн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77"/>
        <w:gridCol w:w="3172"/>
        <w:gridCol w:w="212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кольн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йонный, краево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щиеся</w:t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–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тупление солистов и хоровых коллективов на уроках музыки и внеклассных мероприят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импиады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тупление солистов и хоровых коллективов на уроках музыки и внеклассных мероприят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ждественская музыка в рисун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учащихся-вокалистов в концертных программах «Встреча выпускников», «Весенние позд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окалистов в городском конкурсе «Во славу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ая программ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вокальных ансамблей и хоровы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со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юных техн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коративно-приклад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–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8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8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классы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12:00Z</dcterms:created>
  <dc:creator>ANDREY</dc:creator>
  <dc:description/>
  <cp:keywords/>
  <dc:language>en-US</dc:language>
  <cp:lastModifiedBy>User</cp:lastModifiedBy>
  <cp:lastPrinted>2009-09-15T02:40:00Z</cp:lastPrinted>
  <dcterms:modified xsi:type="dcterms:W3CDTF">2009-11-04T20:12:00Z</dcterms:modified>
  <cp:revision>2</cp:revision>
  <dc:subject/>
  <dc:title>Тема школы: Компетентностный подход как основа личностно ориентированного образования</dc:title>
</cp:coreProperties>
</file>