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1 -2012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МА ШКОЛЫ 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Компетентностный подход в образовании как основа внедрения ФГОС в МОУ «БСОШ №1»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Ц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 с позиции компетентностного подхода при организации учебно – воспитательного процесса в МОУ «БСОШ №1»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МА МО 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Формирование универсальных учебных действий в урочной и внеурочной деятельности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Ь РАБОТЫ МО </w:t>
      </w:r>
    </w:p>
    <w:p>
      <w:pPr>
        <w:pStyle w:val="Normal"/>
        <w:jc w:val="left"/>
        <w:rPr/>
      </w:pPr>
      <w:r>
        <w:rPr/>
        <w:t xml:space="preserve"> </w:t>
      </w:r>
      <w:r>
        <w:rPr/>
        <w:t>Создание условий для повышения компетентностного уровня учителей русского языка, литературы, истории, музыки в овладении новыми педагогическими технологиями, приемами формирования универсальных учебных действий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ЗАДАЧИ </w:t>
      </w:r>
    </w:p>
    <w:p>
      <w:pPr>
        <w:pStyle w:val="Normal"/>
        <w:ind w:hanging="0"/>
        <w:jc w:val="lef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1) повышение компетентностного уровня педагогов через участие в семинарах, обучение на курсах повышения квалификации; </w:t>
      </w:r>
    </w:p>
    <w:p>
      <w:pPr>
        <w:pStyle w:val="Normal"/>
        <w:rPr/>
      </w:pPr>
      <w:r>
        <w:rPr/>
        <w:t xml:space="preserve">2) совершенствование профессиональных качеств учителя; </w:t>
      </w:r>
    </w:p>
    <w:p>
      <w:pPr>
        <w:pStyle w:val="Normal"/>
        <w:rPr/>
      </w:pPr>
      <w:r>
        <w:rPr/>
        <w:t xml:space="preserve">3) перенос творческой деятельности учителя на создание современного урока, на процесс формирования универсальных учебных действий; </w:t>
      </w:r>
    </w:p>
    <w:p>
      <w:pPr>
        <w:pStyle w:val="Normal"/>
        <w:jc w:val="left"/>
        <w:rPr>
          <w:b/>
          <w:b/>
          <w:u w:val="single"/>
        </w:rPr>
      </w:pPr>
      <w:r>
        <w:rPr/>
        <w:t>4) освоение новых педагогических технологий, поддерживающих компетентностно – ориентированное образование, способствующих формированию универсальных учебных действий</w:t>
      </w:r>
    </w:p>
    <w:p>
      <w:pPr>
        <w:pStyle w:val="Normal"/>
        <w:jc w:val="left"/>
        <w:rPr/>
      </w:pPr>
      <w:r>
        <w:rPr/>
        <w:t>5) работа с одаренными учащимися</w:t>
      </w:r>
    </w:p>
    <w:p>
      <w:pPr>
        <w:pStyle w:val="Normal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бщие сведения о членах МО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78"/>
        <w:gridCol w:w="1753"/>
        <w:gridCol w:w="1717"/>
        <w:gridCol w:w="1673"/>
        <w:gridCol w:w="202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исок членов М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дагогический ста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 последней аттест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ая нагрузк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харова О.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,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с. яз, литер.- 6 «а» , «б», 8 «а», 10к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ырянова Л.О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с/э,х/б; 11ф/м, х/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амова Т.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г.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кулава Л.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нварь,20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-7классы-музыка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-9классы- искусство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динина Н.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«а», «б», 7 «а», 8 «б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лезнева М.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ябрь, 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с. яз, литер – 7 «б», 9 «а», 11 «а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адчая Е.П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,20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рия- 11,10 кл. (база),10кл. (профиль); 8 «б», 6 «а»,6 «б».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ществознание- 11,10кл., 9 «а», 9 «б», 8 «а»,8 «б», 7 «а», 7 «б», 6 «а», 6 «б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рцева М.Ю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, 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с.яз., литер.-9«б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деева Н.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,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рия- 5 «а», «б», 7 «а», 7 «Б», 8 «а», 9 «а», 9 «б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jc w:val="center"/>
        <w:rPr/>
      </w:pPr>
      <w:r>
        <w:rPr>
          <w:sz w:val="40"/>
          <w:szCs w:val="40"/>
        </w:rPr>
        <w:t>Направление деятель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- курсовая подготовка </w:t>
      </w:r>
    </w:p>
    <w:p>
      <w:pPr>
        <w:pStyle w:val="Normal"/>
        <w:jc w:val="left"/>
        <w:rPr/>
      </w:pPr>
      <w:r>
        <w:rPr>
          <w:sz w:val="40"/>
          <w:szCs w:val="40"/>
        </w:rPr>
        <w:t xml:space="preserve">- сопровождение аттестующихся учителей </w:t>
      </w:r>
    </w:p>
    <w:p>
      <w:pPr>
        <w:pStyle w:val="Normal"/>
        <w:jc w:val="left"/>
        <w:rPr/>
      </w:pPr>
      <w:r>
        <w:rPr>
          <w:sz w:val="40"/>
          <w:szCs w:val="40"/>
        </w:rPr>
        <w:t xml:space="preserve">- распространение передового педагогического опыта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- внеурочная деятельност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- работа с одаренными учащимис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ие тем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0"/>
        <w:gridCol w:w="693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О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ическая тем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харова О.В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ние компетентностно - ориентированных заданий на уроках русского языка и литературы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ырянова Л.О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ование универсальных учебных действий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амова Т.Б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ормирование информационной компетентности пользователей библиотеки через индивидуальные и групповые консультации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кулава Л.Д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 духовных и светских произведений русского искусства с целью формирования универсальных учебных навыко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адчая Е.П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етентностно – ориентированные задания на уроках истори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езнева М.Н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ворческие формы работы на уроках русского язык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динина Н.В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ние ИКТ на уроках русского языка и литературы, как средства коммуникативной компетенци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рцева М.Ю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гровые формы работы на уроках литературы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деева Н.Г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ние ИКТ на уроках истори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Работа с одаренными учащимися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2"/>
        <w:gridCol w:w="2691"/>
        <w:gridCol w:w="26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олимпиада по русскому язык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.В., Селезнева М.Н., Сединина Н.В.,Старцева  М.Ю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олимпиада по литератур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.В., Селезнева М.Н., Сединина Н.В.,Старцева  М.Ю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олимпиады по русскому языку и литератур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О.В., Селезнева М.Н.,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олимпиады по русскому языку и литератур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Грамотей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.В., Селезнева М.Н., Сединина Н.В.,Старцева  М.Ю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Русский медвежонок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.В.,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й молодежный чемпиона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.В., Селезнева М.Н., Сединина Н.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чтец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.В., Селезнева М.Н., Сединина Н.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чтец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.В., Селезнева М.Н., Сединина Н.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атриотической песни «Во славу Отечеств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лава Л.Д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олодежный чемпиона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ая Е.П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чемпионат по обществознан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ая Е.П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«ЛИС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адчая Е.П.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Н.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олимпиады по истории, обществознанию, праву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адчая Е.П.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Н.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цик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ая Е.П., члены М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ая работа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Работа над методическими темами.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Открытые уроки.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Участие членов МО в проекте «Методическая копилка».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Участие в конкурсе «Методическая находка» (мастер – класс).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Участие в конкурсах профессионального мастерства, дистанционных конкурсах «Урок +», сетевой урок, «Учитель года».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Работа с методической литературой (обзор методических журналов, знакомство с документацией, новинками литературы).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Участие в работе проблемных групп, городского семинара «Технологии формирования универсальных учебных действий в основной школе».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Участие в работе экспериментальных площадок.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Проведение методического дня.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Заседания МО.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Групповые консультации на базе ЦИТО по созданию и заполнению электронного портфолио. </w:t>
      </w:r>
    </w:p>
    <w:p>
      <w:pPr>
        <w:pStyle w:val="Normal"/>
        <w:jc w:val="left"/>
        <w:rPr/>
      </w:pPr>
      <w:r>
        <w:rPr/>
        <w:t xml:space="preserve">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  <w:gridCol w:w="26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лены М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кольный уровен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айонный уровен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раевой уровен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харова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предметные олимпиады организация и проведение молодежных предметных чемпионатов; проведение конкурса «Грамотей», «Русский медвежонок»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жюри гор.предм.олимпиад ;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рупповые консультации по созданию электронного портфолио, заполнение; участие в проекте «Методическая копил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Зырянова Л.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О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предметные олимпиады; проведение конкурса «Грамотей», «Русский медвежонок»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еминар в ЦИТО «Технологии формирования универсальных учебных действий в основной школе»;                                    участие в проекте «Методическая копил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арамова Т.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 плану работы библиоте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укулава Л.Д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урсы для учащихся по выбору;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нкурс «Урок +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рупповые консультации по созданию электронного портфолио, заполнение; семинар в ЦИТО «Технологии формирования универсальных учебных действий в основной школе»;                                     участие в проекте «Методическая копил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адчая Е.П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метные олимпиады;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седания МО по плану;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 и проведение молодежных предметных чемпионатов;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ведение конкурса «ЛИС»; Конкурс «Урок +»; проведение методического дн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жюри гор.предм.олимпиад 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групповые консультации по созданию электронного портфолио, заполнение;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нкурс «Методическая находка»;                            семинар в ЦИТО «Технологии формирования универсальных учебных действий в основной школе»;                              участие в проекте «Методическая копил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единина Н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метные олимпиады организация и проведение молодежных предметных чемпионатов; проведение конкурса «Грамотей», «Русский медвежонок»; участие в работе экспериментальной площадки (выезд в г. Губаху)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групповые консультации по созданию электронного портфолио, заполнение;    жюри гор.предм.олимпиад; семинар в ЦИТО «Технологии формирования универсальных учебных действий в основной школе»;                             участие в проекте «Методическая копилка»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елезнева М.Н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предметные олимпиады организация и проведение молодежных предметных чемпионатов; проведение конкурса «Грамотей», «Русский медвежонок»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жюри гор.предм.олимпиа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групповые консультации по созданию электронного портфолио, заполнение;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тарцева М.Ю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предметные олимпиады организация и проведение молодежных предметных чемпионатов; проведение конкурса «Грамотей», «Русский медвежонок»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групповые консультации по созданию электронного портфолио, заполнение; семинар в ЦИТО «Технологии формирования универсальных учебных действий в основной школе»;                             участие в проекте «Методическая копилка»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деева Н.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 и проведение молодежных предметных чемпионатов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проведение конкурса «ЛИС»;       предметные олимпиады; участие в работе экспериментальной площадки (выезд в г.Губаху)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жюри гор.предм.олимпиад; семинар в ЦИТО «Технологии формирования универсальных учебных действий в основной школе»;                             участие в проекте «Методическая копилка»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МО участвует в конкурсе методических объединений школы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редметный цикл- участвуют все члены МО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 xml:space="preserve">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</w:t>
      </w:r>
      <w:r>
        <w:rPr/>
        <w:t>ЗАСЕДАНИЕ МО № 1</w:t>
      </w:r>
    </w:p>
    <w:p>
      <w:pPr>
        <w:pStyle w:val="Normal"/>
        <w:jc w:val="left"/>
        <w:rPr/>
      </w:pPr>
      <w:r>
        <w:rPr/>
        <w:t xml:space="preserve">                                                   </w:t>
      </w:r>
      <w:r>
        <w:rPr/>
        <w:t>сентябрь, 2011г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Анализ работы МО за 2010-2011 учебный год.  (Захарова О.В.)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Планирование работы на 2011-2012 учебный год. (Осадчая Е.П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</w:t>
      </w:r>
      <w:r>
        <w:rPr/>
        <w:t xml:space="preserve">ЗАСЕДАНИЕ МО № 2 </w:t>
      </w:r>
    </w:p>
    <w:p>
      <w:pPr>
        <w:pStyle w:val="Normal"/>
        <w:jc w:val="left"/>
        <w:rPr/>
      </w:pPr>
      <w:r>
        <w:rPr/>
        <w:t xml:space="preserve">                                                   </w:t>
      </w:r>
      <w:r>
        <w:rPr/>
        <w:t xml:space="preserve">декабрь, 2011г </w:t>
      </w:r>
    </w:p>
    <w:p>
      <w:pPr>
        <w:pStyle w:val="Normal"/>
        <w:jc w:val="left"/>
        <w:rPr/>
      </w:pPr>
      <w:r>
        <w:rPr/>
        <w:t xml:space="preserve">                 </w:t>
      </w:r>
      <w:r>
        <w:rPr/>
        <w:t xml:space="preserve">1. Итоги школьных олимпиад по русскому языку и литературе. </w:t>
      </w:r>
    </w:p>
    <w:p>
      <w:pPr>
        <w:pStyle w:val="Normal"/>
        <w:jc w:val="left"/>
        <w:rPr/>
      </w:pPr>
      <w:r>
        <w:rPr/>
        <w:t xml:space="preserve">                 </w:t>
      </w:r>
      <w:r>
        <w:rPr/>
        <w:t xml:space="preserve">2. Формирование универсальных навыков на уроках музыки, истории, русского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</w:t>
      </w:r>
      <w:r>
        <w:rPr/>
        <w:t>языка. (Захарова О.В., Кукулава Л.Д., Фадеева Н.Г., Осадчая Е.П.)</w:t>
      </w:r>
    </w:p>
    <w:p>
      <w:pPr>
        <w:pStyle w:val="Normal"/>
        <w:jc w:val="left"/>
        <w:rPr/>
      </w:pPr>
      <w:r>
        <w:rPr/>
        <w:t xml:space="preserve">                  </w:t>
      </w:r>
      <w:r>
        <w:rPr/>
        <w:t>3.Обзор новинок методической литературы. (Карамова Т.Б., Фадеева Н.Г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</w:t>
      </w:r>
      <w:r>
        <w:rPr/>
        <w:t xml:space="preserve">ЗАСЕДАНИЕ МО № 3 </w:t>
      </w:r>
    </w:p>
    <w:p>
      <w:pPr>
        <w:pStyle w:val="Normal"/>
        <w:jc w:val="left"/>
        <w:rPr/>
      </w:pPr>
      <w:r>
        <w:rPr/>
        <w:t xml:space="preserve">                                                        </w:t>
      </w:r>
      <w:r>
        <w:rPr/>
        <w:t xml:space="preserve">февраль, 2012г. 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Разработка единой формы тематического планирования с учетом ФГОС.  (Селезнева М.Н., Зырянова Л.О.)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Работа над проектом (обсуждение разработок, предложения)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Итоги городских предметных олимпиад, конкурсов. </w:t>
      </w:r>
    </w:p>
    <w:p>
      <w:pPr>
        <w:pStyle w:val="Normal"/>
        <w:ind w:left="1789" w:hanging="0"/>
        <w:jc w:val="left"/>
        <w:rPr/>
      </w:pPr>
      <w:r>
        <w:rPr/>
        <w:t xml:space="preserve">                                </w:t>
      </w:r>
      <w:r>
        <w:rPr/>
        <w:t xml:space="preserve">ЗАСЕДАНИЕ МО № 4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</w:t>
      </w:r>
      <w:r>
        <w:rPr/>
        <w:t xml:space="preserve">май, 2012 г </w:t>
      </w:r>
    </w:p>
    <w:p>
      <w:pPr>
        <w:pStyle w:val="Normal"/>
        <w:jc w:val="left"/>
        <w:rPr/>
      </w:pPr>
      <w:r>
        <w:rPr/>
        <w:t xml:space="preserve">                  </w:t>
      </w:r>
      <w:r>
        <w:rPr/>
        <w:t>1. ИТОГИ РАБОТЫ МО ЗА 2011-2012 УЧЕБНЫЙ ГОД. (Осадчая Е.П.)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Муниципальное общеобразовательное учреждение «Базовая средняя общеобразовательная школа №1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  <w:t xml:space="preserve">Школьный проект предметной деятельности </w: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  <w:t xml:space="preserve">ШМО учителей русского языка, литературы , </w: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  <w:t xml:space="preserve">истории, музыки. </w: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  <w:t xml:space="preserve">«История страны в искусстве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уководитель проекта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адчая Е.П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 xml:space="preserve">Название проекта </w:t>
      </w:r>
    </w:p>
    <w:p>
      <w:pPr>
        <w:pStyle w:val="Normal"/>
        <w:ind w:left="1069" w:hanging="0"/>
        <w:jc w:val="left"/>
        <w:rPr/>
      </w:pPr>
      <w:r>
        <w:rPr/>
        <w:t xml:space="preserve">«История страны в искусстве» </w:t>
      </w:r>
    </w:p>
    <w:p>
      <w:pPr>
        <w:pStyle w:val="Normal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 xml:space="preserve">Актуальность проекта </w:t>
      </w:r>
    </w:p>
    <w:p>
      <w:pPr>
        <w:pStyle w:val="Normal"/>
        <w:ind w:left="1069" w:hanging="0"/>
        <w:jc w:val="left"/>
        <w:rPr/>
      </w:pPr>
      <w:r>
        <w:rPr/>
        <w:t xml:space="preserve">Актуальностью данного проекта является необходимость расширения кругозора учащихся, обогащение их знаний о событиях отечественной истории, отображении этих событий в поэзии и музыке. </w:t>
      </w:r>
    </w:p>
    <w:p>
      <w:pPr>
        <w:pStyle w:val="Normal"/>
        <w:ind w:left="1069" w:hanging="0"/>
        <w:jc w:val="left"/>
        <w:rPr/>
      </w:pPr>
      <w:r>
        <w:rPr>
          <w:b/>
        </w:rPr>
        <w:t>Тип проекта</w:t>
      </w:r>
      <w:r>
        <w:rPr/>
        <w:t xml:space="preserve"> </w:t>
      </w:r>
    </w:p>
    <w:p>
      <w:pPr>
        <w:pStyle w:val="Normal"/>
        <w:ind w:left="1069" w:hanging="0"/>
        <w:jc w:val="left"/>
        <w:rPr/>
      </w:pPr>
      <w:r>
        <w:rPr/>
        <w:t xml:space="preserve">Школьный проект предметной деятельности ШМО учителей русского языка, литературы, истории, музыки.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</w:rPr>
        <w:t>Образовательное учреждение</w:t>
      </w:r>
      <w:r>
        <w:rPr/>
        <w:t xml:space="preserve"> </w:t>
      </w:r>
    </w:p>
    <w:p>
      <w:pPr>
        <w:pStyle w:val="Normal"/>
        <w:ind w:left="1069" w:hanging="0"/>
        <w:jc w:val="left"/>
        <w:rPr/>
      </w:pPr>
      <w:r>
        <w:rPr/>
        <w:t>Муниципальное общеобразовательное учреждение «Базовая средняя общеобразовательная школа №1», г. Александровск 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lang w:val="en-US"/>
        </w:rPr>
        <w:t xml:space="preserve"> </w:t>
      </w:r>
      <w:r>
        <w:rPr>
          <w:b/>
        </w:rPr>
        <w:t>Цель проекта</w:t>
      </w:r>
      <w:r>
        <w:rPr/>
        <w:t xml:space="preserve"> </w:t>
      </w:r>
    </w:p>
    <w:p>
      <w:pPr>
        <w:pStyle w:val="Normal"/>
        <w:ind w:left="1069" w:hanging="0"/>
        <w:jc w:val="left"/>
        <w:rPr/>
      </w:pPr>
      <w:r>
        <w:rPr/>
        <w:t xml:space="preserve">Создание условий для развития творческих способностей учащихся, привития интереса к предметам гуманитарно  - эстетического цикла. </w:t>
      </w:r>
    </w:p>
    <w:p>
      <w:pPr>
        <w:pStyle w:val="Normal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Задачи проекта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Расширение кругозора и обогащение знаний учащихся о событиях отечественной истории через театрализованное представление (литературно – музыкальная композиция) 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Выявление творчески одаренных учащихся и повышение их мастерства;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Формирование языковой, литературной, культурной среды в рамках коллектива учащихся через конкурс презентаций «Исторические события в художественных образах»;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Воспитание патриотических чувств, уважения к истории своей страны, традициям, достижениям предшественников. 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</w:rPr>
        <w:t xml:space="preserve">Описание проекта </w:t>
      </w:r>
    </w:p>
    <w:p>
      <w:pPr>
        <w:pStyle w:val="Normal"/>
        <w:ind w:left="1069" w:hanging="0"/>
        <w:jc w:val="left"/>
        <w:rPr/>
      </w:pPr>
      <w:r>
        <w:rPr/>
        <w:t>Данный проект представляет собой ряд внеклассных мероприятий, объединенных темой проекта и направленных на достижение поставленной цели. В зависимости от специфики мероприятий учащимся предоставляется право выбора видов деятельности, а так же, в зависимости от интересов, самостоятельно определить историческое событие.</w:t>
      </w:r>
    </w:p>
    <w:p>
      <w:pPr>
        <w:pStyle w:val="Normal"/>
        <w:ind w:left="1069" w:hanging="0"/>
        <w:jc w:val="left"/>
        <w:rPr>
          <w:b/>
          <w:b/>
        </w:rPr>
      </w:pPr>
      <w:r>
        <w:rPr>
          <w:b/>
        </w:rPr>
        <w:t xml:space="preserve">Направление деятельности участников проекта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Творческая деятельность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Театрализованная деятельность </w:t>
      </w:r>
    </w:p>
    <w:p>
      <w:pPr>
        <w:pStyle w:val="Normal"/>
        <w:ind w:left="1429" w:hanging="0"/>
        <w:jc w:val="left"/>
        <w:rPr/>
      </w:pPr>
      <w:r>
        <w:rPr/>
      </w:r>
    </w:p>
    <w:p>
      <w:pPr>
        <w:pStyle w:val="Normal"/>
        <w:ind w:left="1429" w:hanging="0"/>
        <w:jc w:val="left"/>
        <w:rPr/>
      </w:pPr>
      <w:r>
        <w:rPr/>
      </w:r>
    </w:p>
    <w:p>
      <w:pPr>
        <w:pStyle w:val="Normal"/>
        <w:ind w:left="1429" w:hanging="0"/>
        <w:jc w:val="left"/>
        <w:rPr/>
      </w:pPr>
      <w:r>
        <w:rPr/>
      </w:r>
    </w:p>
    <w:p>
      <w:pPr>
        <w:pStyle w:val="Normal"/>
        <w:ind w:left="1429" w:hanging="0"/>
        <w:jc w:val="left"/>
        <w:rPr/>
      </w:pPr>
      <w:r>
        <w:rPr/>
      </w:r>
    </w:p>
    <w:p>
      <w:pPr>
        <w:pStyle w:val="Normal"/>
        <w:ind w:left="1429" w:hanging="0"/>
        <w:jc w:val="left"/>
        <w:rPr/>
      </w:pPr>
      <w:r>
        <w:rPr>
          <w:b/>
          <w:u w:val="single"/>
        </w:rPr>
        <w:t>ПЛАН  РАБОТЫ  ПО  ПРОЕКТУ</w:t>
      </w:r>
      <w:r>
        <w:rPr/>
        <w:t xml:space="preserve">  </w:t>
      </w:r>
    </w:p>
    <w:p>
      <w:pPr>
        <w:pStyle w:val="Normal"/>
        <w:ind w:left="1429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Подготовительный этап </w:t>
      </w:r>
    </w:p>
    <w:tbl>
      <w:tblPr>
        <w:tblW w:w="8613" w:type="dxa"/>
        <w:jc w:val="left"/>
        <w:tblInd w:w="2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52"/>
        <w:gridCol w:w="2154"/>
        <w:gridCol w:w="21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бор литературы, ознакомление с литератур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т, 2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рамова Т.Б.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и обсуждение 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т, 2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адчая Е.П.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лены МО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lang w:val="en-US"/>
        </w:rPr>
      </w:pPr>
      <w:r>
        <w:rPr>
          <w:lang w:val="en-US"/>
        </w:rPr>
        <w:t xml:space="preserve">Основной этап деятельности </w:t>
      </w:r>
    </w:p>
    <w:tbl>
      <w:tblPr>
        <w:tblW w:w="8613" w:type="dxa"/>
        <w:jc w:val="left"/>
        <w:tblInd w:w="2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52"/>
        <w:gridCol w:w="2154"/>
        <w:gridCol w:w="21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курс чтецов (городской, внутришкольны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курс рисунков «Я рисую историю…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прель, 2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адчая Е.П., Фадеева Н.Г., Кукулава Л.Д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История в песнях» тематические классные часы.(лекторская группа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прель-май, 2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адчая Е.П., Кукулава Л.Д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курс презентаций «Исторические события в художественных образах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прель, 2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тературно – музыкальная компози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й, 2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терактивная игра «Война глазами …», (события Великой Отечественной войны в творчестве художников, скульпторов, композитор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й, 2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адчая Е.П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укулава Л.Д.</w:t>
            </w:r>
          </w:p>
        </w:tc>
      </w:tr>
    </w:tbl>
    <w:p>
      <w:pPr>
        <w:pStyle w:val="Normal"/>
        <w:ind w:left="2149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lang w:val="en-US"/>
        </w:rPr>
      </w:pPr>
      <w:r>
        <w:rPr/>
        <w:t xml:space="preserve">Рефлексивно – оценочный этап </w:t>
      </w:r>
    </w:p>
    <w:p>
      <w:pPr>
        <w:pStyle w:val="Normal"/>
        <w:ind w:left="2149" w:hanging="0"/>
        <w:jc w:val="left"/>
        <w:rPr/>
      </w:pPr>
      <w:r>
        <w:rPr/>
        <w:t xml:space="preserve">Отзывы учителей, учащихся о проведенных мероприятиях. </w:t>
      </w:r>
    </w:p>
    <w:p>
      <w:pPr>
        <w:pStyle w:val="Normal"/>
        <w:ind w:left="2149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lang w:val="en-US"/>
        </w:rPr>
      </w:pPr>
      <w:r>
        <w:rPr/>
        <w:t>Ожидаемые  результаты проекта</w:t>
      </w:r>
    </w:p>
    <w:p>
      <w:pPr>
        <w:pStyle w:val="Normal"/>
        <w:numPr>
          <w:ilvl w:val="0"/>
          <w:numId w:val="10"/>
        </w:numPr>
        <w:jc w:val="left"/>
        <w:rPr>
          <w:lang w:val="en-US"/>
        </w:rPr>
      </w:pPr>
      <w:r>
        <w:rPr/>
        <w:t>Интеграция литературы , истории, музыки</w:t>
      </w:r>
    </w:p>
    <w:p>
      <w:pPr>
        <w:pStyle w:val="Normal"/>
        <w:numPr>
          <w:ilvl w:val="0"/>
          <w:numId w:val="10"/>
        </w:numPr>
        <w:jc w:val="left"/>
        <w:rPr>
          <w:lang w:val="en-US"/>
        </w:rPr>
      </w:pPr>
      <w:r>
        <w:rPr/>
        <w:t>Театрализованное представление</w:t>
      </w:r>
    </w:p>
    <w:p>
      <w:pPr>
        <w:pStyle w:val="Normal"/>
        <w:jc w:val="left"/>
        <w:rPr/>
      </w:pPr>
      <w:r>
        <w:rPr/>
        <w:t>Сводная таблица участия педагогов в работе МО (заполняется по факту)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85"/>
        <w:gridCol w:w="944"/>
        <w:gridCol w:w="876"/>
        <w:gridCol w:w="911"/>
        <w:gridCol w:w="1133"/>
        <w:gridCol w:w="1581"/>
        <w:gridCol w:w="817"/>
        <w:gridCol w:w="1068"/>
        <w:gridCol w:w="141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й цик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е уро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ектах (по плану ЦИ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. конкур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на МО, РМ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боте семинаров, проблемных групп, экспериментальных площадок (слушатели, выступающие, разработчик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ы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квалиф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с одаренными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ми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офильные курсы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О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рянова Л.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мова Т.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лава Л.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адчая Е.П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инина Н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цева М.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149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жидаемые результаты работы МО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Повышение компетентностного уровня педагогов в вопросах внедрения ФГОС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Освоение методик формирующих универсальные учебные действия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Результаты проведенных мероприятий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Проект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ополнение банка МО новыми разработкам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ОУ «БСОШ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кольное методическое объединение уч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манитарноэстетического цикла</w:t>
        <w:br/>
      </w:r>
      <w:r>
        <w:rPr>
          <w:sz w:val="28"/>
          <w:szCs w:val="28"/>
        </w:rPr>
        <w:br/>
        <w:br/>
        <w:br/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ШМО Осадчая Еле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789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89"/>
        </w:tabs>
        <w:ind w:left="208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08:00Z</dcterms:created>
  <dc:creator>ИМЯ</dc:creator>
  <dc:description/>
  <cp:keywords/>
  <dc:language>en-US</dc:language>
  <cp:lastModifiedBy>Учитель</cp:lastModifiedBy>
  <cp:lastPrinted>2011-10-30T15:24:00Z</cp:lastPrinted>
  <dcterms:modified xsi:type="dcterms:W3CDTF">2011-12-19T18:13:00Z</dcterms:modified>
  <cp:revision>18</cp:revision>
  <dc:subject/>
  <dc:title/>
</cp:coreProperties>
</file>