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ЛЕКСАНД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01.09.2009__                                                                                 №___</w:t>
      </w:r>
      <w:r>
        <w:rPr>
          <w:u w:val="single"/>
        </w:rPr>
        <w:t>463А</w:t>
      </w:r>
      <w:r>
        <w:rPr/>
        <w:t xml:space="preserve"> 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С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 №1, МОУ «СОШ №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остановлением  Правительства Пермского края от 14 мая 2009г. №264-п «О введении отраслевых систем оплаты труда работников бюджетных учреждений Пермского края», Законом Пермского края «Об оплате труда работников бюджетных учреждений Пермского края от 30.09.2008 №291-ПК, Распоряжением главы администрации Александровского муниципального района Пермского края №150-р от 23.06.2009г. «О введении отраслевых систем оплаты труда работников муниципальных бюджетных учреждений Александровского район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МОУ СОШ №1, МОУ «СОШ№3» НСОТ с 01.09.2009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666875" cy="1645285"/>
            <wp:effectExtent l="0" t="0" r="0" b="0"/>
            <wp:wrapNone/>
            <wp:docPr id="1" name="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51790</wp:posOffset>
            </wp:positionV>
            <wp:extent cx="988060" cy="66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Г.В. Худяк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22:00Z</dcterms:created>
  <dc:creator>Имя</dc:creator>
  <dc:description/>
  <cp:keywords/>
  <dc:language>en-US</dc:language>
  <cp:lastModifiedBy>User</cp:lastModifiedBy>
  <dcterms:modified xsi:type="dcterms:W3CDTF">2009-10-15T15:22:00Z</dcterms:modified>
  <cp:revision>2</cp:revision>
  <dc:subject/>
  <dc:title>ПРИКАЗ</dc:title>
</cp:coreProperties>
</file>